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94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Encaminho a Vossa Senhoria o Requerimento nº 25/2009, de autoria do Vereador Nelson Sanchez Filho, aprovado em Sessão Ordinária realizada no dia 27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Márcio Aguilar Padov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9T11:26:00Z</dcterms:modified>
  <cp:revision>18</cp:revision>
  <dc:subject/>
  <dc:title/>
</cp:coreProperties>
</file>