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6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º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794 e 795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96, 797, 798, 799, 800, 801, 802 e 803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04 e 805/2018, de autoria do Vereador Rogério Alves Mazzo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806, 807 e 808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809/2018, de autoria das Vereadoras Sebastiana Maria Ribeiro Tavares e Mariangela Ferraz Mussol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10 e 811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12 e 813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42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10-03T15:00:00Z</dcterms:modified>
  <cp:revision>3</cp:revision>
  <dc:subject/>
  <dc:title/>
</cp:coreProperties>
</file>