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93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8 de abril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 Requerimento nº 24/2009, de autoria do Vereador Valdeci Ramos de Castro, aprovado em Sessão Ordinária realizada no dia 27 de abril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09-04-28T20:45:00Z</dcterms:modified>
  <cp:revision>114</cp:revision>
  <dc:subject/>
  <dc:title> OEC/548/2006 – las</dc:title>
</cp:coreProperties>
</file>