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NONA SESSÃO ORDINÁRIA DO ANO DOIS MIL E DEZOITO, REALIZADA NO PRIMEIRO DIA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primeiro do mês de outu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Paulo Bola que lesse um versículo da Bíblia Sagrada na tribuna. Feita a leitura, o presidente indagou dos edis se estavam de acordo com o teor da ata da 28</w:t>
      </w:r>
      <w:r>
        <w:rPr>
          <w:rFonts w:cs="Arial" w:ascii="Microsoft Sans Serif" w:hAnsi="Microsoft Sans Serif"/>
          <w:bCs/>
        </w:rPr>
        <w:t>ª</w:t>
      </w:r>
      <w:r>
        <w:rPr>
          <w:rFonts w:cs="Arial" w:ascii="Arial" w:hAnsi="Arial"/>
          <w:bCs/>
        </w:rPr>
        <w:t xml:space="preserve"> (vigésima oitav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s da Prefeitura Municipal, SAAEB, SASEMB e IMESBVC referentes ao mês de agosto de 2018; da Comissão do Serviço de Informações ao Cidadão - SIC (2 ofícios, num dos quais encaminha relatório do 1</w:t>
      </w:r>
      <w:r>
        <w:rPr>
          <w:rFonts w:cs="Arial" w:ascii="Microsoft Sans Serif" w:hAnsi="Microsoft Sans Serif"/>
        </w:rPr>
        <w:t>º</w:t>
      </w:r>
      <w:r>
        <w:rPr>
          <w:rFonts w:cs="Arial" w:ascii="Arial" w:hAnsi="Arial"/>
        </w:rPr>
        <w:t xml:space="preserve"> semestre de 2018); do Departamento Municipal de Saúde; do IMESB (2 ofícios, nos quais encaminha nomes dos indicados à Medalha Eliane de Vito Ferreira Penna); da EMEI Dulcinéia de Rossis Busse; da EMEB Prof. Stélio Machado Loureiro; da EMEI Dulcinéia de Rossis Busse, da EMEB Prof. Octávio Guimarães de Toledo, da Promotoria de Justiça da Infância e Juventude de Bebedouro, do CEMEI Prof</w:t>
      </w:r>
      <w:r>
        <w:rPr>
          <w:rFonts w:cs="Arial" w:ascii="Microsoft Sans Serif" w:hAnsi="Microsoft Sans Serif"/>
        </w:rPr>
        <w:t>ª</w:t>
      </w:r>
      <w:r>
        <w:rPr>
          <w:rFonts w:cs="Arial" w:ascii="Arial" w:hAnsi="Arial"/>
        </w:rPr>
        <w:t xml:space="preserve"> Cacilda de Carvalho Caputo, do CEMEI Bernardina Ferreira de Andrade, da EMEB Maria Fernanda Lopes Piffer, do CEMEI Ivete Vanice Silva, da EMEF Yolanda Carolina Giglio Villela, do Departamento de Recursos Humanos da Prefeitura Municipal de Bebedouro, do Departamento de Promoção e Assistência Social, do IMESB, da EMEB Alfredo Naime e da Garagem Municipal (indicam nome ao título Servidor Público Municipal do Ano 2018). </w:t>
      </w:r>
      <w:r>
        <w:rPr>
          <w:rFonts w:cs="Arial" w:ascii="Arial" w:hAnsi="Arial"/>
          <w:bCs/>
        </w:rPr>
        <w:t xml:space="preserve">CONVITES </w:t>
      </w:r>
      <w:r>
        <w:rPr>
          <w:rFonts w:cs="Arial" w:ascii="Arial" w:hAnsi="Arial"/>
        </w:rPr>
        <w:t>- do</w:t>
      </w:r>
      <w:r>
        <w:rPr>
          <w:rFonts w:cs="Arial" w:ascii="Arial" w:hAnsi="Arial"/>
          <w:color w:val="FF0000"/>
        </w:rPr>
        <w:t xml:space="preserve"> </w:t>
      </w:r>
      <w:r>
        <w:rPr>
          <w:rFonts w:cs="Arial" w:ascii="Arial" w:hAnsi="Arial"/>
        </w:rPr>
        <w:t xml:space="preserve">CMAPDB. </w:t>
      </w:r>
      <w:r>
        <w:rPr>
          <w:rFonts w:cs="Arial" w:ascii="Arial" w:hAnsi="Arial"/>
          <w:u w:val="single"/>
        </w:rPr>
        <w:t>PROJETOS</w:t>
      </w:r>
      <w:r>
        <w:rPr>
          <w:rFonts w:cs="Arial" w:ascii="Arial" w:hAnsi="Arial"/>
        </w:rPr>
        <w:t xml:space="preserve"> - Projeto de Lei n. 82/2018, de autoria do vereador Engenheiro Nasser - Rede Sustentabilidade -, que altera a denominação da Guarda Civil Municipal de Bebedouro - SP - para Polícia Municipal de Bebedouro.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812/2018 (operação tapa-buracos ao longo da vicinal que liga o distrito de Turvínea à Rodovia Comendador Pedro Monteleone, bem como a demarcação das faixas divisórias da referida estrada); n. 813/2018 (operação de recapeamento ao longo da Rua Duque de Caxias, distrito de Turvínea); </w:t>
      </w:r>
      <w:r>
        <w:rPr>
          <w:rFonts w:cs="Arial" w:ascii="Arial" w:hAnsi="Arial"/>
          <w:u w:val="single"/>
        </w:rPr>
        <w:t>vereador Engenheiro Nasser - Rede Sustentabilidade</w:t>
      </w:r>
      <w:r>
        <w:rPr>
          <w:rFonts w:cs="Arial" w:ascii="Arial" w:hAnsi="Arial"/>
        </w:rPr>
        <w:t xml:space="preserve"> - n. 810/2018 (reconstrução da canaleta para escoamento de água na Rua Jaime Macuco, em sua confluência com a Rua Rubião Júnior, Centro, a qual se encontra em péssimas condições); n. 811/2018 (execução de obras de tapa-buracos na Rua Jaime Macuco, especialmente em sua confluência com a Rua Rubião Júnior, Centro, local que se encontra em péssimas condições, com pedras soltas causando riscos aos usuários, principalmente pelo fato de ser mão dupla); </w:t>
      </w:r>
      <w:r>
        <w:rPr>
          <w:rFonts w:cs="Arial" w:ascii="Arial" w:hAnsi="Arial"/>
          <w:u w:val="single"/>
        </w:rPr>
        <w:t>vereador Paulo Bola - MDB</w:t>
      </w:r>
      <w:r>
        <w:rPr>
          <w:rFonts w:cs="Arial" w:ascii="Arial" w:hAnsi="Arial"/>
        </w:rPr>
        <w:t xml:space="preserve"> - n. 796/2018 (execução de obras de tapa-buracos em toda a extensão da Rua Roque Hercílio Tilelli, Residencial Rassin Dibe); n. 797/2018 (execução de obras de tapa-buracos em toda a extensão da Avenida São Francisco, Residencial São Francisco); n. 798/2018 (execução de obras de recapeamento em toda a extensão da Rua Bento Maria, Jardim das Laranjeiras); n. 799/2018 (execução de serviços visando à colocação de tubulação subterrânea no cruzamento da ruas dos Missionários e Antônio Gomes, Jardim União); n. 800/2018 (execução de obras de tapa-buracos na Rua Alcindo Paoliello, defronte ao número 227, Jardim das Laranjeiras); n. 801/2018 (realização de serviços de poda de árvores na área que divisa a ESF 2, Jardim das Laranjeiras, entre a Rua Bento Maria e a Rua Francisco Borges da Cunha); n. 802/2018 realização de serviços de poda de árvores na Praça Chico Mendes, na confluência das ruas Capitão Manoel Fragoas Ogando e José Mazzeu, Jardim Talarico); n. 803/2018 (estudos voltados à sinalização “Proibido Retornar” no cruzamento das avenidas São Francisco e João Matheus de Moraes, bem como à demarcação de solo de mão dupla na Rua João Matheus de Moraes); </w:t>
      </w:r>
      <w:r>
        <w:rPr>
          <w:rFonts w:cs="Arial" w:ascii="Arial" w:hAnsi="Arial"/>
          <w:u w:val="single"/>
        </w:rPr>
        <w:t>vereador Rogério Mazzonetto - PDT</w:t>
      </w:r>
      <w:r>
        <w:rPr>
          <w:rFonts w:cs="Arial" w:ascii="Arial" w:hAnsi="Arial"/>
        </w:rPr>
        <w:t xml:space="preserve"> - n. 804/2018 (acionamento da CPFL para que a empresa realize a manutenção da iluminação e a limpeza das luminárias nas avenidas São Francisco e da Justiça, Parque Residencial Irmãos Furquim); n. 805/2018 (colocação de dois postes e a recolocação do poste derrubado pela forte chuva na Praça Maestro Pedro Pellegrino, Parque Residencial Irmãos Furquim); </w:t>
      </w:r>
      <w:r>
        <w:rPr>
          <w:rFonts w:cs="Arial" w:ascii="Arial" w:hAnsi="Arial"/>
          <w:u w:val="single"/>
        </w:rPr>
        <w:t>vereadora Sebastiana - Democratas</w:t>
      </w:r>
      <w:r>
        <w:rPr>
          <w:rFonts w:cs="Arial" w:ascii="Arial" w:hAnsi="Arial"/>
        </w:rPr>
        <w:t xml:space="preserve"> - n. 806/2018 (estudos que possibilitem a volta de um semáforo de quatro tempos na confluência das avenidas Quito Stamato e Major Eduardo da Silva Pereira e Rua Quintino Bocaiúva); n. 807/2018 (estudos sobre a instalação de sinalização com placas indicativas de nome de rua no extremo sul); n. 808/2018 (reparos nos paralelepípedos em desnível nas ruas XV de Novembro, Nossa Senhora de Fátima e São João e Coronel João Manoel, Centro); </w:t>
      </w:r>
      <w:r>
        <w:rPr>
          <w:rFonts w:cs="Arial" w:ascii="Arial" w:hAnsi="Arial"/>
          <w:u w:val="single"/>
        </w:rPr>
        <w:t>vereadores Sebastiana - Democratas - e Mariangela Mussolini - MDB</w:t>
      </w:r>
      <w:r>
        <w:rPr>
          <w:rFonts w:cs="Arial" w:ascii="Arial" w:hAnsi="Arial"/>
        </w:rPr>
        <w:t xml:space="preserve"> - n. 809/2018 (campanha de conscientização da população de Bebedouro em relação aos cães bravios, que oferecem perigo à população, os quais não podem em hipótese alguma permanecer soltos nas ruas); </w:t>
      </w:r>
      <w:r>
        <w:rPr>
          <w:rFonts w:cs="Arial" w:ascii="Arial" w:hAnsi="Arial"/>
          <w:u w:val="single"/>
        </w:rPr>
        <w:t>vereadores Silvinho do Pão de Queijo - PSDB - e Dr. Fernando Piffer - PSDB</w:t>
      </w:r>
      <w:r>
        <w:rPr>
          <w:rFonts w:cs="Arial" w:ascii="Arial" w:hAnsi="Arial"/>
        </w:rPr>
        <w:t xml:space="preserve"> - n. 794/2018 (acionamento da CPFL para que a empresa troque por postes de concreto os 4 postes de madeira na Viela São Domingos, Centro); n. 795/2018 (execução de recapeamento asfáltico na Rua Benjamim Constant, Centro, altura dos números 199 a 251). </w:t>
      </w:r>
      <w:r>
        <w:rPr>
          <w:rFonts w:cs="Arial" w:ascii="Arial" w:hAnsi="Arial"/>
          <w:u w:val="single"/>
        </w:rPr>
        <w:t>MOÇÕES</w:t>
      </w:r>
      <w:r>
        <w:rPr>
          <w:rFonts w:cs="Arial" w:ascii="Arial" w:hAnsi="Arial"/>
        </w:rPr>
        <w:t xml:space="preserve"> - n. 248/2018, de autoria da edilidade, de PESAR à família de Antonio Borges por seu passamento dia 14 de setembro último; n.  249/2018, de autoria da edilidade, de PESAR à família de Jairo Aparecido Madri Fernandes por seu passamento dia 19 de setembro último; n.  250/2018, de autoria da edilidade, de PESAR à família de PESAR à família de Sebastião da Silva por seu passamento dia 18 de setembro último; n.  251/2018, de autoria da edilidade, de PESAR à família de Julia Hypolito por seu passamento dia 18 de setembro último; n.  252/2018, de autoria do vereador Paulo Bola - MDB -, de APELO ao governador do Estado de São Paulo, para que adote as providências que julgar necessárias para viabilizar a manutenção do credenciamento do HOSPITAL PADRE ALBINO na cidade de Catanduva - SP - pelo IAMSPE, para que os servidores estaduais lotados em nossa Bebedouro possam contar com atendimento médico; n.  253/2018, de autoria do vereador Paulo Bola - MDB -, de CONGRATULAÇÔES E APLAUSOS ao advogado Dr. Cassio Benedito, em virtude da reinauguração do Escritório Advogados Associados; n.  254/2018, de autoria do vereador Rogério Mazzonetto - PDT -, de APLAUSOS E RECONHECIMENTO ao Grupo de Amigos de Botafogo F.C., por meio do presidente Marco Antônio de Freitas e do vice-presidente Waldomiro Alves de Pádua, pelo trabalho desenvolvido ao longo desses anos em prol da prática do futebol, sempre buscando a integração e o convívio social dos jogadores e amigos, em busca da perpetuação dos laços de amizade e do bem-estar comum, bem como pela participação da entidade em projetos sociais voltados a entidades carentes; n.  255/2018, de autoria do vereador Engenheiro Nasser - Rede Sustentabilidade -, de APLAUSOS E CONGRATULAÇÕES ao pastor Gelson Luiz Nascimento Costa, pelo 3</w:t>
      </w:r>
      <w:r>
        <w:rPr>
          <w:rFonts w:cs="Arial" w:ascii="Microsoft Sans Serif" w:hAnsi="Microsoft Sans Serif"/>
        </w:rPr>
        <w:t>º</w:t>
      </w:r>
      <w:r>
        <w:rPr>
          <w:rFonts w:cs="Arial" w:ascii="Arial" w:hAnsi="Arial"/>
        </w:rPr>
        <w:t xml:space="preserve"> aniversário de ministério da Igreja Evangélica Abundante Graça, celebrado no último dia 22 de setembro, extensiva a todos os membros da igreja; n.  256/2018, de autoria do vereador Engenheiro Nasser - Rede Sustentabilidade -, de APLAUSOS E RECONHECIMENTO à reitora Prof</w:t>
      </w:r>
      <w:r>
        <w:rPr>
          <w:rFonts w:cs="Arial" w:ascii="Microsoft Sans Serif" w:hAnsi="Microsoft Sans Serif"/>
        </w:rPr>
        <w:t>ª</w:t>
      </w:r>
      <w:r>
        <w:rPr>
          <w:rFonts w:cs="Arial" w:ascii="Arial" w:hAnsi="Arial"/>
        </w:rPr>
        <w:t xml:space="preserve"> Mestre Iná Izabel Faria Soares de Oliveira, ao pró-reitor acadêmico, Prof. Mestre Hélio José dos Santos Souza e à pró-reitora de Relações Institucionais Prof</w:t>
      </w:r>
      <w:r>
        <w:rPr>
          <w:rFonts w:cs="Arial" w:ascii="Microsoft Sans Serif" w:hAnsi="Microsoft Sans Serif"/>
        </w:rPr>
        <w:t>ª</w:t>
      </w:r>
      <w:r>
        <w:rPr>
          <w:rFonts w:cs="Arial" w:ascii="Arial" w:hAnsi="Arial"/>
        </w:rPr>
        <w:t xml:space="preserve"> Mestre Maria de Lurdes Contro S. Pinto, extensiva a toda a equipe de professores, funcionários e alunos do curso de graduação em Nutrição do Centro Universitário UNIFAFIBE, pelos ótimos resultados em processos avaliativos da educação superior, que recebeu Nota 5 na avaliação realizada pelo Ministério da Educação - MEC -, levando-se em conta que apenas 3% dos cursos ativos em todo o Brasil receberam a nota máxima; n.  257/2018, de autoria do vereador Engenheiro Nasser - Rede Sustentabilidade -, de APLAUSOS E CONGRATULAÇÕES ao presidente da Cooperativa de Crédito Sicoob Unimais Norte Paulista, Dr. Luís Mauricio Nassif, extensiva a toda a diretoria, pela inauguração de sua nova sede, no último dia 17 de setembro, na Praça Monsenhor Aristides da Silveira Leite, n. 100, Centro; n.  258/2018, de autoria do vereador Rogério Mazzonetto - PDT -, de APLAUSOS E RECONHECIMENTO  à DISTRIBUIDORA PAULISTA DE SECOS E MOLHADOS, POPULARMENTE CONHECIDA COMO ATACAREJO, por meio do QUADRO ASSOCIATIVO DA EMPRESA composta pelos sócios TOMAZ FERNANDO FERREIRA, IVAN SILVA E MARCOS ROBERTO CIECKOCKI, pelo trabalho desenvolvido ao longo desses anos em prol dos segmentos do comércio e do varejo, levando alternativas de produtos diferenciados com qualidade e preço, com a missão de alcançar a fidelidade dos clientes através de uma prestação de serviço adequada e de qualidade.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gosto de 2018 se encontravam à disposição dos edi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Silvinho do Pão de Queijo (02min09), Paulo Bola (06min33), Chanel (José Baptista) (13min28), Sebastiana (24min36), Mariangela Mussolini (39min02), Rogério Mazzonetto (45min21) e Engenheiro Nasser (58min42). Encerrada a Palavra Livre, o presidente passou à Explicação Pessoal. Fizeram uso da palavra, nesta ordem, os vereadores Juliano Cesar (65min30), Paulo Bola (72min17), Dr. Fernando Piffer (79min03), Sebastiana (85min31), Rogério Mazzonetto (91min38) e Engenheiro Nasser (94min55). Encerrada a Explicação Pessoal, o presidente procedeu ao sorteio, de acordo com a proporcionalidade partidária, dos vereadores que comporiam a Comissão Especial que ficaria incumbida de escolher o vencedor do título Servidor Público Municipal do Ano 2018, informando que o primeiro sorteado seria o presidente, o segundo, o relator, e o terceiro, o membro. A Comissão ficou assim constituída: Paulo Bola (presidente), Juliano Cesar (relator) e Engenheiro Nasser (membr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77/2018, de autoria do Poder Executivo, que altera a nomenclatura e a composição do Conselho Municipal de Desenvolvimento e Participação da Comunidade Negra de Bebedour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03min16). Aprovado por unanimidade. </w:t>
      </w:r>
      <w:r>
        <w:rPr>
          <w:rFonts w:cs="Arial" w:ascii="Arial" w:hAnsi="Arial"/>
          <w:u w:val="single"/>
        </w:rPr>
        <w:t>Projeto de Decreto Legislativo n. 17/2018, de autoria da Comissão Especial constituída pelos vereadores Prof. Jorge Cardoso - PSD -, Paulo Bola - MDB -, Juliano Cesar - PSD -, Sebastiana - Democratas - e Engenheiro Nasser - Rede Sustentabilidade, que concede o Diploma Professor Nota 10 do Ano 2018 e Honra ao Mérit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Prof. Jorge Cardoso (108min53). Aprovado por onze votos. </w:t>
      </w:r>
      <w:r>
        <w:rPr>
          <w:rFonts w:cs="Arial" w:ascii="Arial" w:hAnsi="Arial"/>
          <w:u w:val="single"/>
        </w:rPr>
        <w:t>Requerimento n. 53/2018, de autoria do vereador Engenheiro Nasser - Rede Sustentabilidade -, requerendo ao Prefeito e ao secretário municipal de Educação que esclareçam os seguintes questionamentos referentes à possibilidade de interrupção do transporte escolar dos alunos dos bairros Residencial Bebedouro, Jardim Souza Lima e Jardim Itália que estudam na Escola Augusto Vieira, oferecido na rede pública de ensino no município: 1. se procede a informação de que esses alunos poderão ter o transporte escolar interrompido; 2. se sim, por que essa mudança agora; 3. se existe embasamento legal que justifique a retirada do referido transporte a esses alunos (expliquem-nos); 4. se se está se levando em conta a questão do processo de aprendizado, qualidade de ensino e relação dos alunos com a escola, professores e colegas de classe, caso tenham que interromper esse contato</w:t>
      </w:r>
      <w:r>
        <w:rPr>
          <w:rFonts w:cs="Arial" w:ascii="Arial" w:hAnsi="Arial"/>
        </w:rPr>
        <w:t>. Na discussão, falaram os vereadores Engenheiro Nasser (113min45) e Paulo Bola (117min05). No encaminhamento, falou a vereadora Sebastiana, líder do Governo e do Democratas (119min49). Aprovado por unanimidade. O presidente comunicou então que sexta-feira próxima, dia 5, às 20h, a Casa realizaria sessão solene de entrega da Medalha São Francisco de Assis. N</w:t>
      </w:r>
      <w:r>
        <w:rPr>
          <w:rFonts w:cs="Arial" w:ascii="Arial" w:hAnsi="Arial"/>
          <w:bCs/>
        </w:rPr>
        <w:t>ada mais havendo a tratar-se, o presidente encerrou a sessão, convocando a edilidade para a 30</w:t>
      </w:r>
      <w:r>
        <w:rPr>
          <w:rFonts w:cs="Arial" w:ascii="Microsoft Sans Serif" w:hAnsi="Microsoft Sans Serif"/>
          <w:bCs/>
        </w:rPr>
        <w:t>ª</w:t>
      </w:r>
      <w:r>
        <w:rPr>
          <w:rFonts w:cs="Arial" w:ascii="Arial" w:hAnsi="Arial"/>
          <w:bCs/>
        </w:rPr>
        <w:t xml:space="preserve"> (trigésima) sessão ordinária do ano 2018, a realizar-se dia 8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w:t>
      </w:r>
      <w:r>
        <w:rPr>
          <w:rFonts w:cs="Arial" w:ascii="Microsoft Sans Serif" w:hAnsi="Microsoft Sans Serif"/>
          <w:bCs/>
        </w:rPr>
        <w:t>º</w:t>
      </w:r>
      <w:r>
        <w:rPr>
          <w:rFonts w:cs="Arial" w:ascii="Arial" w:hAnsi="Arial"/>
          <w:bCs/>
        </w:rPr>
        <w:t xml:space="preserve"> de outubro de 2018.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5:00Z</dcterms:created>
  <dc:creator>Secretaria da Câmara Municipal de Bebedouro</dc:creator>
  <dc:description/>
  <cp:keywords/>
  <dc:language>en-US</dc:language>
  <cp:lastModifiedBy>jorge</cp:lastModifiedBy>
  <dcterms:modified xsi:type="dcterms:W3CDTF">2018-10-02T14:18:00Z</dcterms:modified>
  <cp:revision>20</cp:revision>
  <dc:subject/>
  <dc:title>Ata da 29ª Sessão Ordinária da Câmara Municipal de Bebedouro do ano 2018, realizada em 01/10</dc:title>
</cp:coreProperties>
</file>