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547, DE 1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>º</w:t>
      </w:r>
      <w:r>
        <w:rPr>
          <w:iCs/>
          <w:sz w:val="32"/>
          <w:szCs w:val="32"/>
          <w:u w:val="single"/>
        </w:rPr>
        <w:t xml:space="preserve"> DE OUTUBRO DE 2018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 Diploma Professor Nota 10 do Ano 2018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omissão Especial constituída pelos vereadores Jorge Emanoel Cardoso Rocha, Paulo Henrique Ignácio Pereira, Juliano Cesar Rodrigues, Sebastiana Maria Ribeiro Tavares e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Diploma Professor Nota 10 do Ano 2018 à professora Maria Conceição Santos Ros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Diploma de Honra ao Mérito aos seguintes profess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celes Fernandes Sá Fer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ur Vinícius Feitos Fur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ção Te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e Gasp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de Jesus da Silva Costa Lim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lina Angelica Pi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a Aparecid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e Cirino Juli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bel Aparecida de Mello Rodrigues Mar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ina Aparecida da Silva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Patrícia Galvão Non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Francisco Bor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Venícius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line Vilane Corrêa Ton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Cristina Valério Tol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a Ar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de Avila Brand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laine Xavier dos Santos Ga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ma Zelinda Marini Tomivi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ino Gabriel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Cristina da Silva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ânia Marques Marti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títulos mencionados no artigo anterior serão entregues no dia 19 de outubro de 2018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e outubr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         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b/>
          <w:sz w:val="24"/>
        </w:rPr>
        <w:t xml:space="preserve"> SECRETÁRIA           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8:00Z</dcterms:created>
  <dc:creator>jorge</dc:creator>
  <dc:description/>
  <cp:keywords/>
  <dc:language>en-US</dc:language>
  <cp:lastModifiedBy>jorge</cp:lastModifiedBy>
  <cp:lastPrinted>2018-09-21T12:16:00Z</cp:lastPrinted>
  <dcterms:modified xsi:type="dcterms:W3CDTF">2018-10-02T12:38:00Z</dcterms:modified>
  <cp:revision>7</cp:revision>
  <dc:subject/>
  <dc:title>COMISSÃO DE JUSTIÇA E REDAÇÃO</dc:title>
</cp:coreProperties>
</file>