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</w:t>
      </w:r>
      <w:r>
        <w:rPr/>
        <w:t xml:space="preserve"> 5289/201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</w:rPr>
        <w:t>Altera a nomenclatura e a composição do Conselho Municipal de Desenvolvimento e Participação da Comunidade Negra de Bebedouro, que especifica e dá outras providências</w:t>
      </w:r>
      <w:r>
        <w:rPr>
          <w:rFonts w:eastAsia="Calibri" w:cs="Arial" w:ascii="Arial" w:hAnsi="Arial"/>
        </w:rPr>
        <w:t>.</w:t>
      </w:r>
    </w:p>
    <w:p>
      <w:pPr>
        <w:pStyle w:val="Normal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</w:rPr>
        <w:t>De autoria do Poder Executivo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Fica alterada a nomenclatura do Conselho Municipal de Desenvolvimento e Participação da Comunidade Negra de Bebedouro, criado pela Lei n. 3.125 de 23 de novembro de 2001, para Conselho Municipal de Desenvolvimento e Promoção da Igualdade Racial de Bebedouro - COMDEPIRB -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uja finalidade se amplia para abranger o desenvolvimento, a promoção e igualdade de todos os segmentos raciais e étnicos da popul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 O Conselho possui caráter consultivo e propositivo, e integra a estrutura básica da Coordenadoria de Direitos Humanos, com a finalidade de propor, em âmbito municipal, políticas de promoção da igualdade racial com ênfase na população negra e em  outros segmentos étnicos da população brasileira, com o objetivo de combater o racismo, o preconceito e a discriminação racial e de reduzir as desigualdades raciais e étnicas, inclusive no aspecto econômico, social, político e cultural, atendendo às exigências da Lei 12.288/2010 ( Estatuto da Igualdade Racial) com as seguintes competência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 - acompanhar, fiscalizar e divulgar leis e projetos que tenham como objetivo assegurar os direitos da população negra e de outras denominações raciais, sobretudo integrantes dos grupos sociais minoritários, exigindo o seu cumpriment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I - estudar os problemas, receber sugestões da sociedade, opinar e deliberar sobre denúncias que lhe sejam apresentadas e devidamente encaminhadas aos órgãos competentes; </w:t>
      </w:r>
    </w:p>
    <w:p>
      <w:pPr>
        <w:pStyle w:val="PargrafodaLista"/>
        <w:spacing w:lineRule="auto" w:line="240" w:before="0" w:after="0"/>
        <w:ind w:left="0" w:hanging="1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II - zelar, acompanhar e propor medidas de defesa de direitos de indivíduos e grupos étnico-raciais afetados por discriminação racial e demais formas de intolerância; </w:t>
      </w:r>
    </w:p>
    <w:p>
      <w:pPr>
        <w:pStyle w:val="PargrafodaLista"/>
        <w:spacing w:lineRule="auto" w:line="240" w:before="0" w:after="0"/>
        <w:ind w:left="0" w:hanging="1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V - apoiar ações concernentes à comunidade negra e promover intercâmbio, firmar protocolos e outros ajustes com organismos públicos ou privados, nacionais ou internacionais, com a finalidade de contribuir com a implementação de programas e/ou projetos de ações afirmativas; </w:t>
      </w:r>
    </w:p>
    <w:p>
      <w:pPr>
        <w:pStyle w:val="PargrafodaLista"/>
        <w:spacing w:lineRule="auto" w:line="240" w:before="0" w:after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 - propor, em todas as áreas de produção de conhecimento acadêmico público e privado, a realização de pesquisas sobre a memória das culturas das populações étnica e racialmente discriminada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I - assessorar o Poder Executivo na elaboração de critérios e parâmetros para a formulação e implementação de metas e prioridades para assegurar as condições de igualdade à população negra e de outros segmentos étnicos da população brasileira, emitindo pareceres, deliberando e acompanhando a elaboração e execução de programas do governo, nos âmbitos federal, estadual, municipal e instituições privadas, em questões relativas à comunidade negra, com o objetivo de defender seus direitos e interesses; </w:t>
      </w:r>
    </w:p>
    <w:p>
      <w:pPr>
        <w:pStyle w:val="PargrafodaLista"/>
        <w:spacing w:lineRule="auto" w:line="240" w:before="0" w:after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II - propor à administração pública projetos próprios que promovam a participação da comunidade negra e demais segmentos étnicos em todos os níveis de atividades;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III - recomendar ao legislativo e ao executivo projetos de lei pertinentes à promoção da igualdade racial e combate ao racism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X - instituir grupos temáticos e comissões, de caráter permanente ou temporário, destinados à elaboração de estudos e propostas que serão submetidos à apreciação deste Conselho;</w:t>
      </w:r>
    </w:p>
    <w:p>
      <w:pPr>
        <w:pStyle w:val="PargrafodaLista"/>
        <w:spacing w:lineRule="auto" w:line="240" w:before="0" w:after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X - elaborar seu regimento interno. </w:t>
      </w:r>
    </w:p>
    <w:p>
      <w:pPr>
        <w:pStyle w:val="PargrafodaLista"/>
        <w:spacing w:lineRule="auto" w:line="240" w:before="0" w:after="0"/>
        <w:ind w:left="0" w:hanging="1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rágrafo único.</w:t>
      </w:r>
      <w:r>
        <w:rPr>
          <w:rFonts w:cs="Arial" w:ascii="Arial" w:hAnsi="Arial"/>
        </w:rPr>
        <w:t xml:space="preserve"> As atribuições conferidas ao Conselho de que trata este artigo não excluem as competências constitucionais dos Poderes Executivo e Legislativo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O Conselho Municipal de Desenvolvimento e Promoção da Igualdade Racial de Bebedouro terá a seguinte estrutur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 - diretoria executiva, composta por presidente, vice-presidente, 1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secretário e 2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secretári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I - comissões permanentes de açõe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II - comissões provisóri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1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O COMDEPIRB elegerá dentre seus membros a sua diretoria executiva, observados os seguintes critérios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 - a votação dar-se-á com a presença mínima de 1/3 do Conselho;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I - para preenchimento dos cargos da diretoria, haverá manifestação do interesse dos membros, podendo haver a formação de chapas, preferencialmente dos membros do Conselho representantes da sociedade civil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2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As funções de presidente, vice-presidente, 1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secretário e 2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secretário serão definidas no respectivo regimento interno do Conselho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O Conselho Municipal de Desenvolvimento e Promoção da Igualdade Racial de Bebedouro - COMDEPIRB - será composto por 10 (dez)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membros titulares e igual número de suplentes, sendo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- 5 (cinco) representantes de órgãos governamentais e seus respectivos suplentes, assim indicados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) 1 (um) representante da Secretaria Municipal de Educação;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) 1 (um) representante do Departamento de Saúde;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) 1 (um) representante da Coordenadoria de Direitos Humanos;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) 1 (um) representante do Gabinete do Prefeito Municipal; </w:t>
      </w:r>
    </w:p>
    <w:p>
      <w:pPr>
        <w:pStyle w:val="Normal"/>
        <w:jc w:val="both"/>
        <w:rPr/>
      </w:pPr>
      <w:r>
        <w:rPr>
          <w:rFonts w:cs="Arial" w:ascii="Arial" w:hAnsi="Arial"/>
        </w:rPr>
        <w:t>e) 1 (um) representante do Departamento Municipal de Assistência Social;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 - 5 (cinco) representantes da sociedade civil e seus respectivos suplentes, assim indicado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) 1 representante das instituições de ensino superior, públicas e privadas, sediadas no município;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) 1 (um) representante de grupos de capoeira;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) 1 (um) representante de comunidades e religiões de matrizes africanas;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) 1 (um) representante de movimento da juventude negra; </w:t>
      </w:r>
    </w:p>
    <w:p>
      <w:pPr>
        <w:pStyle w:val="Normal"/>
        <w:jc w:val="both"/>
        <w:rPr/>
      </w:pPr>
      <w:r>
        <w:rPr>
          <w:rFonts w:cs="Arial" w:ascii="Arial" w:hAnsi="Arial"/>
        </w:rPr>
        <w:t>e) 1 (um) representante da Ordem dos Advogados do Brasil - OAB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1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s representantes da sociedade civil, titulares e suplentes de que trata as alíneas  “b”, “c” e “d” do inciso II serão escolhidos a partir de uma carta de manifestação de interesse redigida pelo(a) próprio(a) candidato(a), ou, havendo a manifestação do interesse de duas ou mais pessoas para a mesma representação, serão eleitos pelo voto direto e secreto em assembleia convocada para esse fim, por edital publicado pela imprensa local, sendo as referidas entidades, movimentos e coletivos cientificados através de documento públic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2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s representantes da sociedade civil titular e suplente de que trata a alínea “a” e “e” do inciso II serão indicados por sua entidad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3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s organizações da sociedade civil, movimentos e coletivos representados no Conselho Municipal de Desenvolvimento e Promoção da Igualdade Racial de Bebedouro - COMDEPIRB - devem, obrigatoriamente, atuar junto à política voltada para a defesa da população negra, e/ou dos segmentos populacionais discriminados por características étnico/raciais, de atendimento direto, e/ou de estudo e pesquisa, de segmentos de classe ou ainda se enquadrarem na situação de promoção da igualdade étnico racial, defesa e garantia dos direitos, constituídas e com sede no municípi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4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s conselheiros suplentes assumirão a posição de conselheiro titular nos casos de ausência em assembleia após 3 faltas consecutivas em reuniões ordinárias ou 5 faltas alternadas sem justificativa, vacância, renúncia ou substituiç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ada membro titular do COMDEPIRB terá direito a um único voto na sessão plenária para cada item da paut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6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 presidente do COMDEPIRB terá direito a voto, inclusive no desempate das matérias colocadas em votação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7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s decisões do COMDEPIRB serão consubstanciadas em atas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O Conselho reunir-se-á, ordinariamente, uma vez por mês, na forma estabelecida em seu regimento interno e, em caráter extraordinário, sempre que convocado pelo seu presidente, por iniciativa própria ou a requerimento de pelo menos 1/3 (um terço) de seus membros titulares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6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As funções dos membros do Conselho não serão remuneradas, mas consideradas como de serviço público relevante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7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O mandato dos membros do Conselho será de 2 (dois) anos, permitida apenas uma recondução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8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O COMDEPIRB será administrado e representado por uma diretoria executiva, composta de presidente, vice-presidente, 1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secretário e 2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secretário, escolhidos dentre seus membros titulares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9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A critério do COMDEPIRB, poderão participar das reuniões convidados com direito a voz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0.</w:t>
      </w:r>
      <w:r>
        <w:rPr>
          <w:rFonts w:cs="Arial" w:ascii="Arial" w:hAnsi="Arial"/>
        </w:rPr>
        <w:t xml:space="preserve"> A administração municipal fica obrigada a prestar quaisquer informações que o Conselho necessitar para desenvolver seu trabalho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1.</w:t>
      </w:r>
      <w:r>
        <w:rPr>
          <w:rFonts w:cs="Arial" w:ascii="Arial" w:hAnsi="Arial"/>
        </w:rPr>
        <w:t xml:space="preserve"> A administração municipal fica obrigada a fornecer condições estruturais para o pleno funcionamento do COMDEPIRB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2.</w:t>
      </w:r>
      <w:r>
        <w:rPr>
          <w:rFonts w:cs="Arial" w:ascii="Arial" w:hAnsi="Arial"/>
        </w:rPr>
        <w:t xml:space="preserve"> O COMDEPIRB fica encarregado de estudar a possibilidade de instituir o Fundo Municipal para Promoção da Igualdade Racial de Bebedouro - SP - FUMPIRB -, com a finalidade de apoiar com recursos financeiros a realização de trabalhos, pesquisas e projetos voltados ao desenvolvimento de políticas públicas municipais de promoção da igualdade racial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3.</w:t>
      </w:r>
      <w:r>
        <w:rPr>
          <w:rFonts w:cs="Arial" w:ascii="Arial" w:hAnsi="Arial"/>
        </w:rPr>
        <w:t xml:space="preserve"> A designação e a posse dos membros do COMDEPIRB deverão ocorrer em até 45 (quarenta e cinco) dias, contados da publicação da presente lei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4.</w:t>
      </w:r>
      <w:r>
        <w:rPr>
          <w:rFonts w:cs="Arial" w:ascii="Arial" w:hAnsi="Arial"/>
        </w:rPr>
        <w:t xml:space="preserve"> Compete aos membros do COMDEPIRB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- elaborar o regimento interno no prazo de 90 (noventa) dias contados da data da posse dos membros do COMDEPIRB;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I - consolidar a estrutura organizacional do COMDEPIRB;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II - exercer todos e quaisquer atos inerentes à administração e gestão dos objetivos do COMDEPIRB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5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rt. 16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Esta lei entrará em vigor na data de sua publicação, revogadas as disposições em contrário, em especial a Lei n. 3.125, de 23 de novembro de 2001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 de outubro de 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Sebastiana Maria Ribeiro Tavares             Carlos Renato Serotine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      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CRETÁRIA   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Century Gothic" w:hAnsi="Century Gothic" w:eastAsia="Century Gothic" w:cs="Century Gothic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z0">
    <w:name w:val="WW8Num2z0"/>
    <w:qFormat/>
    <w:rPr>
      <w:rFonts w:ascii="Century Gothic" w:hAnsi="Century Gothic" w:eastAsia="Century Gothic" w:cs="Century Gothic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0">
    <w:name w:val="WW8Num3z0"/>
    <w:qFormat/>
    <w:rPr>
      <w:rFonts w:ascii="Century Gothic" w:hAnsi="Century Gothic" w:eastAsia="Century Gothic" w:cs="Century Gothic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0">
    <w:name w:val="WW8Num4z0"/>
    <w:qFormat/>
    <w:rPr>
      <w:rFonts w:ascii="Century Gothic" w:hAnsi="Century Gothic" w:eastAsia="Century Gothic" w:cs="Century Gothic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5z0">
    <w:name w:val="WW8Num5z0"/>
    <w:qFormat/>
    <w:rPr>
      <w:rFonts w:ascii="Century Gothic" w:hAnsi="Century Gothic" w:eastAsia="Century Gothic" w:cs="Century Gothic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PargrafodaLista">
    <w:name w:val="Parágrafo da Lista"/>
    <w:basedOn w:val="Normal"/>
    <w:qFormat/>
    <w:pPr>
      <w:spacing w:lineRule="auto" w:line="264" w:before="0" w:after="290"/>
      <w:ind w:left="720" w:hanging="10"/>
      <w:contextualSpacing/>
      <w:jc w:val="both"/>
    </w:pPr>
    <w:rPr>
      <w:rFonts w:ascii="Century Gothic" w:hAnsi="Century Gothic" w:eastAsia="Century Gothic" w:cs="Century Gothic"/>
      <w:color w:val="000000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8-10-02T14:43:00Z</dcterms:modified>
  <cp:revision>26</cp:revision>
  <dc:subject/>
  <dc:title/>
</cp:coreProperties>
</file>