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sete do mês de setem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n. 17/2018</w:t>
      </w:r>
      <w:r>
        <w:rPr>
          <w:rFonts w:cs="Arial" w:ascii="Arial" w:hAnsi="Arial"/>
        </w:rPr>
        <w:t xml:space="preserve">, de autoria da Comissão Especial constituída pelos vereadores Jorge Emanuel Cardoso Rocha, Paulo Henrique Ignácio Pereira, Juliano Cesar Rodrigues, Sebastiana Maria Ribeiro Tavares e Nasser José Delgado Abdallah, que concede o Diploma Professor Nota 10 do Ano 2018 e Honra ao Mérito, que especifica e dá outras providências; </w:t>
      </w:r>
      <w:r>
        <w:rPr>
          <w:rFonts w:cs="Arial" w:ascii="Arial" w:hAnsi="Arial"/>
          <w:b/>
          <w:i/>
        </w:rPr>
        <w:t>Projeto de Lei n. 82/2018</w:t>
      </w:r>
      <w:r>
        <w:rPr>
          <w:rFonts w:cs="Arial" w:ascii="Arial" w:hAnsi="Arial"/>
        </w:rPr>
        <w:t xml:space="preserve">, de autoria do vereador Nasser José Delgado Abdallah, que altera a denominação da Guarda Civil Municipal de Bebedouro - SP para Polícia Municipal de Bebedouro, decidindo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o Projeto de Decreto Legislativo n. 17/2018 e pel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o Projeto de Lei n. 82/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10-01T14:33:00Z</dcterms:modified>
  <cp:revision>47</cp:revision>
  <dc:subject/>
  <dc:title>Ata da 30ª reunião da Comissão de Justiça e Redação do ano 2018, realizada em 27/09</dc:title>
</cp:coreProperties>
</file>