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. 17/2018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cede o Diploma Professor Nota 10 do Ano 2018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 xml:space="preserve">, de autoria da Comissão Especial constituída pelos vereadores Jorge Emanoel Cardoso Rocha, Paulo Henrique Ignácio Pereira, Juliano Cesar Rodrigues, Sebastiana Maria Ribeiro Tavares e Nasser José Delgado Abdallah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Diploma Professor Nota 10 do Ano 2018 à professora </w:t>
      </w:r>
      <w:r>
        <w:rPr>
          <w:b/>
          <w:sz w:val="28"/>
          <w:szCs w:val="28"/>
        </w:rPr>
        <w:t xml:space="preserve">Maria Conceição Santos Rosa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Diploma de Honra ao Mérito aos seguintes profess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aceles Fernandes Sá Ferrei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hur Vinícius Feitos Furt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ição Tes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stiane Gasp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ane de Jesus da Silva Costa Lim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lina Angelica Pi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biana Aparecida dos Sant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biane Cirino Juli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abel Aparecida de Mello Rodrigues Marti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aina Aparecida da Silva Sou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en Patrícia Galvão Noni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ina Francisco Borg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us Venícius Co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Aline Vilane Corrêa Tonel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Cristina Valério Tole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sa Aran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na de Avila Brand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elaine Xavier dos Santos Ga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ma Zelinda Marini Tomivio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elino Gabriel Júni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nessa Cristina da Silva de Sou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ânia Marques Marti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s títulos mencionados no artigo anterior serão entregues no dia 19 de outubro de 2018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20 de setembr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rge Emanoel Cardoso Rocha               Paulo Henrique Ignácio Pereira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                                    RELATOR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     Nasser José Delgado Abdallah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MEMBRO                                                    MEMB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presente propositura atende ao disposto no Decreto Legislativo n. 494/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tamos com a aprovação dos senhores vereador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8:00Z</dcterms:created>
  <dc:creator>jorge</dc:creator>
  <dc:description/>
  <cp:keywords/>
  <dc:language>en-US</dc:language>
  <cp:lastModifiedBy>jorge</cp:lastModifiedBy>
  <cp:lastPrinted>2018-09-21T12:16:00Z</cp:lastPrinted>
  <dcterms:modified xsi:type="dcterms:W3CDTF">2018-10-01T12:34:00Z</dcterms:modified>
  <cp:revision>3</cp:revision>
  <dc:subject/>
  <dc:title>COMISSÃO DE JUSTIÇA E REDAÇÃO</dc:title>
</cp:coreProperties>
</file>