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º de outub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ancetes da Prefeitura Municipal, SAAEB, SASEMB e IMESBVC referentes ao mês de agost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 da Comissão do Serviço de Informações ao Cidadão - SIC</w:t>
      </w:r>
      <w:r>
        <w:rPr>
          <w:rFonts w:cs="Arial" w:ascii="Arial" w:hAnsi="Arial"/>
          <w:b/>
        </w:rPr>
        <w:t xml:space="preserve"> </w:t>
      </w:r>
      <w:r>
        <w:rPr>
          <w:rFonts w:cs="Arial" w:ascii="Arial" w:hAnsi="Arial"/>
        </w:rPr>
        <w:t>(2 ofícios, num dos quais encaminha relatório do 1</w:t>
      </w:r>
      <w:r>
        <w:rPr>
          <w:rFonts w:cs="Arial" w:ascii="Microsoft Sans Serif" w:hAnsi="Microsoft Sans Serif"/>
        </w:rPr>
        <w:t>º</w:t>
      </w:r>
      <w:r>
        <w:rPr>
          <w:rFonts w:cs="Arial" w:ascii="Arial" w:hAnsi="Arial"/>
        </w:rPr>
        <w:t xml:space="preserve"> semestr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 (2 ofícios, nos quais encaminha nomes dos indicados à Medalha Eliane de Vito Ferreira Pe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I Dulcinéia de Rossis Bu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Prof. Stélio Machado Lour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EMEI Dulcinéia de Rossis Busse, da EMEB Prof. Octávio Guimarães de Toledo, da Promotoria de Justiça da Infância e Juventude de Bebedouro, do CEMEI Prof</w:t>
      </w:r>
      <w:r>
        <w:rPr>
          <w:rFonts w:cs="Arial" w:ascii="Microsoft Sans Serif" w:hAnsi="Microsoft Sans Serif"/>
        </w:rPr>
        <w:t>ª</w:t>
      </w:r>
      <w:r>
        <w:rPr>
          <w:rFonts w:cs="Arial" w:ascii="Arial" w:hAnsi="Arial"/>
        </w:rPr>
        <w:t xml:space="preserve"> Cacilda de Carvalho Caputo, do CEMEI Bernardina Ferreira de Andrade, da EMEB Maria Fernanda Lopes Piffer, do CEMEI Ivete Vanice Silva, da EMEF Yolanda Carolina Giglio Villela, do Departamento de Recursos Humanos da Prefeitura Municipal de Bebedouro, do Departamento de Promoção e Assistência Social, do IMESB, da EMEB Alfredo Naime e da Garagem Municipal (indicam nome ao título Servidor Público Municipal do Ano 201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w:t>
      </w:r>
      <w:r>
        <w:rPr>
          <w:rFonts w:cs="Arial" w:ascii="Arial" w:hAnsi="Arial"/>
          <w:color w:val="FF0000"/>
        </w:rPr>
        <w:t xml:space="preserve"> </w:t>
      </w:r>
      <w:r>
        <w:rPr>
          <w:rFonts w:cs="Arial" w:ascii="Arial" w:hAnsi="Arial"/>
        </w:rPr>
        <w:t>CMAPD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82/2018, </w:t>
      </w:r>
      <w:r>
        <w:rPr>
          <w:rFonts w:cs="Arial" w:ascii="Arial" w:hAnsi="Arial"/>
          <w:b/>
        </w:rPr>
        <w:t>de autoria do vereador Engenheiro Nasser - Rede Sustentabilidade</w:t>
      </w:r>
      <w:r>
        <w:rPr>
          <w:rFonts w:cs="Arial" w:ascii="Arial" w:hAnsi="Arial"/>
        </w:rPr>
        <w:t xml:space="preserve"> -, que altera a denominação da Guarda Civil Municipal de Bebedouro - SP - para Polícia Municipal de Bebedou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12/2018 - indica ao Prefeito que realize a operação tapa-buracos ao longo da vicinal que liga o distrito de Turvínea à Rodovia Comendador Pedro Monteleone, bem como a demarcação das faixas divisórias da referida estrada;</w:t>
      </w:r>
    </w:p>
    <w:p>
      <w:pPr>
        <w:pStyle w:val="Normal"/>
        <w:jc w:val="both"/>
        <w:rPr>
          <w:rFonts w:ascii="Arial" w:hAnsi="Arial" w:cs="Arial"/>
        </w:rPr>
      </w:pPr>
      <w:r>
        <w:rPr>
          <w:rFonts w:cs="Arial" w:ascii="Arial" w:hAnsi="Arial"/>
        </w:rPr>
      </w:r>
    </w:p>
    <w:p>
      <w:pPr>
        <w:pStyle w:val="Normal"/>
        <w:jc w:val="both"/>
        <w:rPr/>
      </w:pPr>
      <w:r>
        <w:rPr>
          <w:rFonts w:cs="Arial" w:ascii="Arial" w:hAnsi="Arial"/>
        </w:rPr>
        <w:t>- n. 813/2018 - indica ao Prefeito que realize a operação de recapeamento ao longo da Rua Duque de Caxias, distrito de Turvíne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10/2018 - indica ao Prefeito que determine a reconstrução da canaleta para escoamento de água na Rua Jaime Macuco, em sua confluência com a Rua Rubião Júnior, Centro, a qual se encontra em péssimas condições;</w:t>
      </w:r>
    </w:p>
    <w:p>
      <w:pPr>
        <w:pStyle w:val="Normal"/>
        <w:jc w:val="both"/>
        <w:rPr>
          <w:rFonts w:ascii="Arial" w:hAnsi="Arial" w:cs="Arial"/>
        </w:rPr>
      </w:pPr>
      <w:r>
        <w:rPr>
          <w:rFonts w:cs="Arial" w:ascii="Arial" w:hAnsi="Arial"/>
        </w:rPr>
      </w:r>
    </w:p>
    <w:p>
      <w:pPr>
        <w:pStyle w:val="Normal"/>
        <w:jc w:val="both"/>
        <w:rPr/>
      </w:pPr>
      <w:r>
        <w:rPr>
          <w:rFonts w:cs="Arial" w:ascii="Arial" w:hAnsi="Arial"/>
        </w:rPr>
        <w:t>- n. 811/2018 - indica ao Prefeito que determine a execução de obras de tapa-buracos na Rua Jaime Macuco, especialmente em sua confluência com a Rua Rubião Júnior, Centro, local que se encontra em péssimas condições, com pedras soltas causando riscos aos usuários, principalmente pelo fato de ser mão dupla.</w:t>
      </w:r>
    </w:p>
    <w:p>
      <w:pPr>
        <w:pStyle w:val="Normal"/>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96/2018 - indica ao Prefeito que viabilize a execução de obras de tapa-buracos em toda a extensão da Rua Roque Hercílio Tilelli, Residencial Rassin Dib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n. 797/2018 - indica ao Prefeito que viabilize a execução de obras de tapa-buracos em toda a extensão da Avenida São Francisco, Residencial São Franc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98/2018 - indica ao Prefeito que viabilize a execução de obras de recapeamento em toda a extensão da Rua Bento Mari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99/2018 - indica ao Prefeito que determine a execução de serviços visando à colocação de tubulação subterrânea no cruzamento da ruas dos Missionários e Antônio Gomes,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0/2018 - indica ao Prefeito que viabilize a execução de obras de tapa-buracos na Rua Alcindo Paoliello, defronte ao número 227,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1/2018 - indica ao Prefeito que determine a realização de serviços de poda de árvores na área que divisa a ESF 2, Jardim das Laranjeiras, entre a Rua Bento Maria e a Rua Francisco Borges da Cu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2/2018 - indica ao Prefeito que determine a realização de serviços de poda de árvores na Praça Chico Mendes, na confluência das ruas Capitão Manoel Fragoas Ogando e José Mazzeu, Jardim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n. 803/2018 - indica ao Prefeito que viabilize estudos voltados à sinalização “Proibido Retornar” no cruzamento das avenidas São Francisco e João Matheus de Moraes, bem como à demarcação de solo de mão dupla na Rua João Matheus de Mora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04/2018 - indica ao Prefeito que acione a CPFL para que a empresa realize a manutenção da iluminação e a limpeza das luminárias nas avenidas São Francisco e da Justiça, Parque Residencial Irmãos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5/2018 - indica ao Prefeito que determine a colocação de dois postes e a recolocação do poste derrubado pela forte chuva na Praça Maestro Pedro Pellegrino, Parque Residencial Irmãos Furqui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06/2018 - indica ao Prefeito que determine estudos que possibilitem a volta de um semáforo de quatro tempos na confluência das avenidas Quito Stamato e Major Eduardo da Silva Pereira e Rua Quintino Bocaiú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7/2018 - indica ao Prefeito que faça estudos sobre a instalação de sinalização com placas indicativas de nome de rua no extremo sul;</w:t>
      </w:r>
    </w:p>
    <w:p>
      <w:pPr>
        <w:pStyle w:val="Normal"/>
        <w:jc w:val="both"/>
        <w:rPr>
          <w:rFonts w:ascii="Arial" w:hAnsi="Arial" w:cs="Arial"/>
        </w:rPr>
      </w:pPr>
      <w:r>
        <w:rPr>
          <w:rFonts w:cs="Arial" w:ascii="Arial" w:hAnsi="Arial"/>
        </w:rPr>
      </w:r>
    </w:p>
    <w:p>
      <w:pPr>
        <w:pStyle w:val="Normal"/>
        <w:jc w:val="both"/>
        <w:rPr/>
      </w:pPr>
      <w:r>
        <w:rPr>
          <w:rFonts w:cs="Arial" w:ascii="Arial" w:hAnsi="Arial"/>
        </w:rPr>
        <w:t>- n. 808/2018 - indica ao Prefeito que viabilize reparos nos paralelepípedos em desnível nas ruas XV de Novembro, Nossa Senhora de Fátima e São João e Coronel João Manoel, Cent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Vereadores Sebastiana - Democratas - e Mariangela Mussolini - 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809/2018 - indicam ao Prefeito que providencie uma campanha de conscientização da população de Bebedouro em relação aos cães bravios, que oferecem perigo à população, os quais não podem em hipótese alguma permanecer soltos nas ru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794/2018 - indicam ao Prefeito que acione a CPFL para que a empresa troque por postes de concreto os 4 postes de madeira na Viela São Domingos,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795/2018 - indicam ao Prefeito que determine a execução de recapeamento asfáltico na Rua Benjamim Constant, Centro, altura dos números 199 a 25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48/2018, </w:t>
      </w:r>
      <w:r>
        <w:rPr>
          <w:rFonts w:cs="Arial" w:ascii="Arial" w:hAnsi="Arial"/>
          <w:b/>
        </w:rPr>
        <w:t>de autoria da edilidade</w:t>
      </w:r>
      <w:r>
        <w:rPr>
          <w:rFonts w:cs="Arial" w:ascii="Arial" w:hAnsi="Arial"/>
        </w:rPr>
        <w:t>, de PESAR à família de Antonio Borges por seu passamento dia 14 de setembro últim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249/2018, </w:t>
      </w:r>
      <w:r>
        <w:rPr>
          <w:rFonts w:cs="Arial" w:ascii="Arial" w:hAnsi="Arial"/>
          <w:b/>
        </w:rPr>
        <w:t>de autoria da edilidade</w:t>
      </w:r>
      <w:r>
        <w:rPr>
          <w:rFonts w:cs="Arial" w:ascii="Arial" w:hAnsi="Arial"/>
        </w:rPr>
        <w:t>, de PESAR à família de Jairo Aparecido Madri Fernandes por seu passamento dia 19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0/2018, </w:t>
      </w:r>
      <w:r>
        <w:rPr>
          <w:rFonts w:cs="Arial" w:ascii="Arial" w:hAnsi="Arial"/>
          <w:b/>
        </w:rPr>
        <w:t>de autoria da edilidade</w:t>
      </w:r>
      <w:r>
        <w:rPr>
          <w:rFonts w:cs="Arial" w:ascii="Arial" w:hAnsi="Arial"/>
        </w:rPr>
        <w:t>, de PESAR à família de PESAR à família de Sebastião da Silva por seu passamento dia 18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1/2018, </w:t>
      </w:r>
      <w:r>
        <w:rPr>
          <w:rFonts w:cs="Arial" w:ascii="Arial" w:hAnsi="Arial"/>
          <w:b/>
        </w:rPr>
        <w:t>de autoria da edilidade</w:t>
      </w:r>
      <w:r>
        <w:rPr>
          <w:rFonts w:cs="Arial" w:ascii="Arial" w:hAnsi="Arial"/>
        </w:rPr>
        <w:t>, de PESAR à família de Julia Hypolito por seu passamento dia 18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2/2018, </w:t>
      </w:r>
      <w:r>
        <w:rPr>
          <w:rFonts w:cs="Arial" w:ascii="Arial" w:hAnsi="Arial"/>
          <w:b/>
        </w:rPr>
        <w:t>de autoria do vereador Paulo Bola - MDB</w:t>
      </w:r>
      <w:r>
        <w:rPr>
          <w:rFonts w:cs="Arial" w:ascii="Arial" w:hAnsi="Arial"/>
        </w:rPr>
        <w:t xml:space="preserve"> -, de APELO ao governador do Estado de São Paulo, para que adote as providências que julgar necessárias para viabilizar a manutenção do credenciamento do HOSPITAL PADRE ALBINO na cidade de Catanduva - SP - pelo IAMSPE, para que os servidores estaduais lotados em nossa Bebedouro possam contar com atendiment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3/2018, </w:t>
      </w:r>
      <w:r>
        <w:rPr>
          <w:rFonts w:cs="Arial" w:ascii="Arial" w:hAnsi="Arial"/>
          <w:b/>
        </w:rPr>
        <w:t>de autoria do vereador Paulo Bola - MDB</w:t>
      </w:r>
      <w:r>
        <w:rPr>
          <w:rFonts w:cs="Arial" w:ascii="Arial" w:hAnsi="Arial"/>
        </w:rPr>
        <w:t xml:space="preserve"> -, de CONGRATULAÇÔES E APLAUSOS ao advogado Dr. Cassio Benedito, em virtude da reinauguração do Escritório Advogados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4/2018, </w:t>
      </w:r>
      <w:r>
        <w:rPr>
          <w:rFonts w:cs="Arial" w:ascii="Arial" w:hAnsi="Arial"/>
          <w:b/>
        </w:rPr>
        <w:t>de autoria do vereador Rogério Mazzonetto - PDT</w:t>
      </w:r>
      <w:r>
        <w:rPr>
          <w:rFonts w:cs="Arial" w:ascii="Arial" w:hAnsi="Arial"/>
        </w:rPr>
        <w:t xml:space="preserve"> -, de APLAUSOS E RECONHECIMENTO ao Grupo de Amigos de Botafogo F.C., por meio do presidente Marco Antônio de Freitas e do vice-presidente Waldomiro Alves de Pádua, pelo trabalho desenvolvido ao longo desses anos em prol da prática do futebol, sempre buscando a integração e o convívio social dos jogadores e amigos, em busca da perpetuação dos laços de amizade e do bem-estar comum, bem como pela participação da entidade em projetos sociais voltados a entidades ca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5/2018, </w:t>
      </w:r>
      <w:r>
        <w:rPr>
          <w:rFonts w:cs="Arial" w:ascii="Arial" w:hAnsi="Arial"/>
          <w:b/>
        </w:rPr>
        <w:t>de autoria do vereador Engenheiro Nasser - Rede Sustentabilidade</w:t>
      </w:r>
      <w:r>
        <w:rPr>
          <w:rFonts w:cs="Arial" w:ascii="Arial" w:hAnsi="Arial"/>
        </w:rPr>
        <w:t xml:space="preserve"> -, de APLAUSOS E CONGRATULAÇÕES ao pastor Gelson Luiz Nascimento Costa, pelo 3</w:t>
      </w:r>
      <w:r>
        <w:rPr>
          <w:rFonts w:cs="Arial" w:ascii="Microsoft Sans Serif" w:hAnsi="Microsoft Sans Serif"/>
        </w:rPr>
        <w:t>º</w:t>
      </w:r>
      <w:r>
        <w:rPr>
          <w:rFonts w:cs="Arial" w:ascii="Arial" w:hAnsi="Arial"/>
        </w:rPr>
        <w:t xml:space="preserve"> aniversário de ministério da Igreja Evangélica Abundante Graça, celebrado no último dia 22 de setembro, extensiva a todos os membros da igr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6/2018, </w:t>
      </w:r>
      <w:r>
        <w:rPr>
          <w:rFonts w:cs="Arial" w:ascii="Arial" w:hAnsi="Arial"/>
          <w:b/>
        </w:rPr>
        <w:t>de autoria do vereador Engenheiro Nasser - Rede Sustentabilidade</w:t>
      </w:r>
      <w:r>
        <w:rPr>
          <w:rFonts w:cs="Arial" w:ascii="Arial" w:hAnsi="Arial"/>
        </w:rPr>
        <w:t xml:space="preserve"> -, de APLAUSOS E RECONHECIMENTO à reitora Prof</w:t>
      </w:r>
      <w:r>
        <w:rPr>
          <w:rFonts w:cs="Arial" w:ascii="Microsoft Sans Serif" w:hAnsi="Microsoft Sans Serif"/>
        </w:rPr>
        <w:t>ª</w:t>
      </w:r>
      <w:r>
        <w:rPr>
          <w:rFonts w:cs="Arial" w:ascii="Arial" w:hAnsi="Arial"/>
        </w:rPr>
        <w:t xml:space="preserve"> Mestre Iná Izabel Faria Soares de Oliveira, ao pró-reitor acadêmico, Prof. Mestre Hélio José dos Santos Souza e à pró-reitora de Relações Institucionais Prof</w:t>
      </w:r>
      <w:r>
        <w:rPr>
          <w:rFonts w:cs="Arial" w:ascii="Microsoft Sans Serif" w:hAnsi="Microsoft Sans Serif"/>
        </w:rPr>
        <w:t>ª</w:t>
      </w:r>
      <w:r>
        <w:rPr>
          <w:rFonts w:cs="Arial" w:ascii="Arial" w:hAnsi="Arial"/>
        </w:rPr>
        <w:t xml:space="preserve"> Mestre Maria de Lurdes Contro S. Pinto, extensiva a toda a equipe de professores, funcionários e alunos do curso de graduação em Nutrição do Centro Universitário UNIFAFIBE, pelos ótimos resultados em processos avaliativos da educação superior, que recebeu Nota 5 na avaliação realizada pelo Ministério da Educação - MEC -, levando-se em conta que apenas 3% dos cursos ativos em todo o Brasil receberam a nota máx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7/2018, </w:t>
      </w:r>
      <w:r>
        <w:rPr>
          <w:rFonts w:cs="Arial" w:ascii="Arial" w:hAnsi="Arial"/>
          <w:b/>
        </w:rPr>
        <w:t>de autoria do vereador Engenheiro Nasser - Rede Sustentabilidade</w:t>
      </w:r>
      <w:r>
        <w:rPr>
          <w:rFonts w:cs="Arial" w:ascii="Arial" w:hAnsi="Arial"/>
        </w:rPr>
        <w:t xml:space="preserve"> -, de APLAUSOS E CONGRATULAÇÕES ao presidente da Cooperativa de Crédito Sicoob Unimais Norte Paulista, Dr. Luís Mauricio Nassif, extensiva a toda a diretoria, pela inauguração de sua nova sede, no último dia 17 de setembro, na Praça Monsenhor Aristides da Silveira Leite, n. 100,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8/2018, </w:t>
      </w:r>
      <w:r>
        <w:rPr>
          <w:rFonts w:cs="Arial" w:ascii="Arial" w:hAnsi="Arial"/>
          <w:b/>
        </w:rPr>
        <w:t>de autoria do vereador Rogério Mazzonetto - PDT</w:t>
      </w:r>
      <w:r>
        <w:rPr>
          <w:rFonts w:cs="Arial" w:ascii="Arial" w:hAnsi="Arial"/>
        </w:rPr>
        <w:t xml:space="preserve"> -, de APLAUSOS E RECONHECIMENTO  à DISTRIBUIDORA PAULISTA DE SECOS E MOLHADOS, POPULARMENTE CONHECIDA COMO ATACAREJO, por meio do QUADRO ASSOCIATIVO DA EMPRESA composta pelos sócios TOMAZ FERNANDO FERREIRA, IVAN SILVA E MARCOS ROBERTO CIECKOCKI, pelo trabalho desenvolvido ao longo desses anos em prol dos segmentos do comércio e do varejo, levando alternativas de produtos diferenciados com qualidade e preço, com a missão de alcançar a fidelidade dos clientes através de uma prestação de serviço adequada e de qualidad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77/2018, </w:t>
      </w:r>
      <w:r>
        <w:rPr>
          <w:rFonts w:cs="Arial" w:ascii="Arial" w:hAnsi="Arial"/>
          <w:b/>
        </w:rPr>
        <w:t>de autoria do Poder Executivo</w:t>
      </w:r>
      <w:r>
        <w:rPr>
          <w:rFonts w:cs="Arial" w:ascii="Arial" w:hAnsi="Arial"/>
        </w:rPr>
        <w:t>, que altera a nomenclatura e a composição do Conselho Municipal de Desenvolvimento e Participação da Comunidade Negra de Bebedouro,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7/2018, </w:t>
      </w:r>
      <w:r>
        <w:rPr>
          <w:rFonts w:cs="Arial" w:ascii="Arial" w:hAnsi="Arial"/>
          <w:b/>
        </w:rPr>
        <w:t>de autoria da Comissão Especial constituída pelos vereadores Prof. Jorge Cardoso - PSD -, Paulo Bola - MDB -, Juliano Cesar - PSD -, Sebastiana - Democratas - e Engenheiro Nasser - Rede Sustentabilidade</w:t>
      </w:r>
      <w:r>
        <w:rPr>
          <w:rFonts w:cs="Arial" w:ascii="Arial" w:hAnsi="Arial"/>
        </w:rPr>
        <w:t>, que concede o Diploma Professor Nota 10 do Ano 2018 e Honra ao Mérito, que especifica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3/2018, </w:t>
      </w:r>
      <w:r>
        <w:rPr>
          <w:rFonts w:cs="Arial" w:ascii="Arial" w:hAnsi="Arial"/>
          <w:b/>
        </w:rPr>
        <w:t>de autoria do vereador Engenheiro Nasser - Rede Sustentabilidade</w:t>
      </w:r>
      <w:r>
        <w:rPr>
          <w:rFonts w:cs="Arial" w:ascii="Arial" w:hAnsi="Arial"/>
        </w:rPr>
        <w:t xml:space="preserve"> -, requerendo ao Prefeito e ao secretário municipal de Educação que esclareçam os seguintes questionamentos referentes à possibilidade de interrupção do transporte escolar dos alunos dos bairros Residencial Bebedouro, Jardim Souza Lima e Jardim Itália que estudam na Escola Augusto Vieira, oferecido na rede pública de ensino no município: 1. se procede a informação de que esses alunos poderão ter o transporte escolar interrompido; 2. se sim, por que essa mudança agora; 3. se existe embasamento legal que justifique a retirada do referido transporte a esses alunos (expliquem-nos); 4. se se está se levando em conta a questão do processo de aprendizado, qualidade de ensino e relação dos alunos com a escola, professores e colegas de classe, caso tenham que interromper esse contat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4:00Z</dcterms:created>
  <dc:creator>Secretaria da Câmara Municipal de Bebedouro</dc:creator>
  <dc:description/>
  <cp:keywords/>
  <dc:language>en-US</dc:language>
  <cp:lastModifiedBy>jorge</cp:lastModifiedBy>
  <cp:lastPrinted>2016-02-18T16:16:00Z</cp:lastPrinted>
  <dcterms:modified xsi:type="dcterms:W3CDTF">2018-09-28T17:34:00Z</dcterms:modified>
  <cp:revision>2</cp:revision>
  <dc:subject/>
  <dc:title>Pauta da 29ª Sessão Ordinária do ano 2018, realizada em 01/10</dc:title>
</cp:coreProperties>
</file>