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813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à Diretora de Obras da Prefeitura Municipal, Ângela Maria Macuco do Prado Brunelli, realize a operação de recapeamento ao longo da Rua Duque de Caxias, situada no distrito de Turvínia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sz w:val="28"/>
          <w:szCs w:val="28"/>
          <w:shd w:fill="FFFFFF" w:val="clear"/>
        </w:rPr>
        <w:t xml:space="preserve">O recapeamento visa evitar danos a veículos motorizados ou não, impedir a proliferação de buracos e acúmulo de água que servirá de criadouro para o mosquito de dengue bem como preservar integridade física dos pedestres e moradores que circulam pelo local, em sua maioria crianças e idosos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Bebedouro, Capital Nacional da Laranja, 26 de setembr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Rua Duque de Caxias, situada no distrito de Turvi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36448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498465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7785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778500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254625" cy="393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461635" cy="409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486400" cy="412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498465" cy="4132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498465" cy="4132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firstLine="566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351780" cy="4013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33:00Z</dcterms:created>
  <dc:creator>Ricardo Casseb</dc:creator>
  <dc:description/>
  <cp:keywords/>
  <dc:language>en-US</dc:language>
  <cp:lastModifiedBy>lidiane</cp:lastModifiedBy>
  <cp:lastPrinted>2017-07-27T16:09:00Z</cp:lastPrinted>
  <dcterms:modified xsi:type="dcterms:W3CDTF">2018-09-27T19:22:00Z</dcterms:modified>
  <cp:revision>5</cp:revision>
  <dc:subject/>
  <dc:title/>
</cp:coreProperties>
</file>