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81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 e junto ao Diretor Municipal de Trânsito Dr. Archibaldo Brasil Martinez de Camargo, realizem a operação tapa buracos ao longo da vicinal que liga o distrito de Turvínia à Rodovia Comendador Pedro Monteleone bem como a demarcação das faixas divisórias da referida estrad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>Objetiva-se com a presente indicação preservar a integridade física dos condutores que passam pelo local, considerando o fato de que na referida vicinal os buracos começam a proliferar em pontos críticos e a demarcação da via se encontra extremamente precária, dificultando o tráfego no local durante a noite e em dias chuvosos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26 de setembro de 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– 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Vicinal que liga o distrito de Turvínia à Rodovia Comendador Pedro Monteleon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6:00Z</dcterms:created>
  <dc:creator>Ricardo Casseb</dc:creator>
  <dc:description/>
  <cp:keywords/>
  <dc:language>en-US</dc:language>
  <cp:lastModifiedBy>lidiane</cp:lastModifiedBy>
  <cp:lastPrinted>2017-07-27T17:02:00Z</cp:lastPrinted>
  <dcterms:modified xsi:type="dcterms:W3CDTF">2018-09-27T19:16:00Z</dcterms:modified>
  <cp:revision>4</cp:revision>
  <dc:subject/>
  <dc:title/>
</cp:coreProperties>
</file>