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bCs/>
          <w:u w:val="single"/>
        </w:rPr>
        <w:t>MOÇÃO Nº 258/2018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b/>
          <w:i/>
          <w:u w:val="single"/>
        </w:rPr>
        <w:t>Moção de APLAUSOS e RECONHECIMENTO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i/>
          <w:i/>
        </w:rPr>
      </w:pPr>
      <w:r>
        <w:rPr>
          <w:i/>
        </w:rPr>
        <w:t>Autoria:</w:t>
      </w:r>
      <w:r>
        <w:rPr>
          <w:b/>
          <w:i/>
        </w:rPr>
        <w:t xml:space="preserve"> Vereador Rogério Alves Mazzonetto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b/>
          <w:bCs/>
        </w:rPr>
        <w:t>Senhor Presidente</w:t>
      </w:r>
      <w:r>
        <w:rPr/>
        <w:t>,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A Distribuidora Paulista de Secos E Molhados, popularmente conhecida como ATACAREJO, Fundada em dezembro de 2012 como distribuidora e em dezembro de 2015 abriu as portas para atender o varejo, hoje conta com 2 lojas – 1º (matriz) rua nossa senhora de Fatima número 59 em frente a base da polícia militar próximo ao corpo de bombeiros, 2º loja estabelecida no jardim Claudia na avenida Joaquim Alves Guimarães número 10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nsiderando que </w:t>
      </w:r>
      <w:r>
        <w:rPr/>
        <w:t>Aproximadamente 4.500 itens sendo: utilidades domesticas (vidros / plásticos e alumínios), produtos de limpeza e higiene em geral, descartáveis, produtos para tratamento de piscinas, presentes e brinquedos. A distribuidora atua num raio de 200 km, atuando em todos os canais de comercio, lojas, supermercados, mercearias et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que o objetivo é atender a todos nos segmentos do comercio e do varejo, levando alternativas de produtos diferenciados com qualidade e preço. O ATACAREJO também é distribuidor exclusivos de algumas marcas. Tendo como missão alcançar a fidelidade dos clientes através de uma prestação de serviço adequada e de qual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que para levar bons produtos com preços baixos, as parcerias de convênios são importantes, onde o conveniado tem direito a pagar pelo produto no preço de atacado, tendo um desconto variado de 8 a 12% do valor original. (Exceto produtos que estão em ofertas – na qual toda semana tem ofert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nsiderando </w:t>
      </w:r>
      <w:r>
        <w:rPr>
          <w:rStyle w:val="Textexposedshow"/>
          <w:b/>
          <w:shd w:fill="FFFFFF" w:val="clear"/>
        </w:rPr>
        <w:t>enfim</w:t>
      </w:r>
      <w:r>
        <w:rPr/>
        <w:t xml:space="preserve"> a DISTRIBUIDORA PAULISTA DE SECOS E MOLHADOS, POPULARMENTE CONHECIDA COMO ATACAREJO, hoje conta com uma equipe de colaboradores internos de 7 funcionários, todos qualificados para o atendimento. O quadro associativo da empresa: (3 sócios) Tomaz Fernando Ferreira, Ivan Silva e Marcos Roberto Cieckock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LICITO à Mesa, após ouvir o Douto Plenário</w:t>
      </w:r>
      <w:r>
        <w:rPr/>
        <w:t xml:space="preserve">, </w:t>
      </w:r>
      <w:r>
        <w:rPr>
          <w:b/>
          <w:bCs/>
        </w:rPr>
        <w:t xml:space="preserve">nos termos regimentais, </w:t>
      </w:r>
      <w:r>
        <w:rPr/>
        <w:t xml:space="preserve">que seja dada ciência  </w:t>
      </w:r>
      <w:r>
        <w:rPr>
          <w:b/>
        </w:rPr>
        <w:t>A DISTRIBUIDORA PAULISTA DE SECOS E MOLHADOS, POPULARMENTE CONHECIDA COMO ATACAREJO</w:t>
      </w:r>
      <w:r>
        <w:rPr/>
        <w:t xml:space="preserve">, por meio do QUADRO ASSOCIATIVO DA EMPRESA composta por três sócios </w:t>
      </w:r>
      <w:r>
        <w:rPr>
          <w:b/>
        </w:rPr>
        <w:t>TOMAZ FERNANDO FERREIRA, IVAN SILVA E MARCOS ROBERTO CIECKOCKI</w:t>
      </w:r>
      <w:r>
        <w:rPr/>
        <w:t xml:space="preserve">, da </w:t>
      </w:r>
      <w:r>
        <w:rPr>
          <w:b/>
          <w:spacing w:val="6"/>
          <w:u w:val="single"/>
        </w:rPr>
        <w:t>MOÇÃO DE APLAUSOS E RECONHECIMENTO</w:t>
      </w:r>
      <w:r>
        <w:rPr/>
        <w:t xml:space="preserve"> ao trabalho desempenhado ao longo desses anos em prol de atender a todos nos segmentos do comercio e do varejo, levando alternativas de produtos diferenciados com qualidade e preço, com a missão de alcançar a fidelidade dos clientes através de uma prestação de serviço adequada e de qualidade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rPr/>
      </w:pPr>
      <w:r>
        <w:rPr>
          <w:sz w:val="24"/>
        </w:rPr>
        <w:t>Bebedouro, Capital Nacional da Laranja, 26 de setembro de 2018.</w:t>
      </w:r>
    </w:p>
    <w:p>
      <w:pPr>
        <w:pStyle w:val="TextBody"/>
        <w:tabs>
          <w:tab w:val="clear" w:pos="708"/>
          <w:tab w:val="lef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39:00Z</dcterms:created>
  <dc:creator>JORGE</dc:creator>
  <dc:description/>
  <cp:keywords/>
  <dc:language>en-US</dc:language>
  <cp:lastModifiedBy>lidiane</cp:lastModifiedBy>
  <cp:lastPrinted>2015-05-06T12:38:00Z</cp:lastPrinted>
  <dcterms:modified xsi:type="dcterms:W3CDTF">2018-09-27T19:13:00Z</dcterms:modified>
  <cp:revision>17</cp:revision>
  <dc:subject/>
  <dc:title/>
</cp:coreProperties>
</file>