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1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 a execução de obras de tapa buracos, na Rua Jaime Macuco, especialmente na sua confluência com a Rua Rubião Junior, no centro, que se encontra em péssimas condições, com pedras soltas causando riscos aos usuários, principalmente pelo fato de ser mão dupl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a Rua Jaime Macuco, especialmente na sua confluência com a Rua Rubião Junior, no centro, como se vê nas fotos anexadas, encontra-se em péssimo estado, causando flagrantes transtornos aos pedestres e motoristas, principalmente pelo fato de ser mão dupl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falta da infraestrutura devida pelo poder público justifica frequentes transtornos aos moradores e outros munícipes que precisam transitar pelas referidas vias públicas, gerando muita indignação com o descaso há anos demonstrado pelas autoridades compete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 vias públicas legalmente constituídas dentro do perímetro urba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 trecho a que me refiro é de pequena extensão, a falta da infraestrutura necessária é antiga e a falta de vontade política gera insatisfaçõ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esperança de que a atual Administração Municipal dê a atenção devida à sugestão, apresento este encaminh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set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13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9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9-27T18:15:00Z</dcterms:modified>
  <cp:revision>8</cp:revision>
  <dc:subject/>
  <dc:title/>
</cp:coreProperties>
</file>