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1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a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re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 para escoamento de água,</w:t>
      </w:r>
      <w:r>
        <w:rPr>
          <w:rFonts w:cs="Arial" w:ascii="Arial" w:hAnsi="Arial"/>
          <w:sz w:val="22"/>
          <w:szCs w:val="22"/>
        </w:rPr>
        <w:t xml:space="preserve"> na Rua Jaime Macuco, em sua confluência com a Rua Rubião Junior, centro, </w:t>
      </w:r>
      <w:r>
        <w:rPr>
          <w:rFonts w:cs="Arial" w:ascii="Arial" w:hAnsi="Arial"/>
          <w:sz w:val="22"/>
          <w:szCs w:val="22"/>
          <w:shd w:fill="FFFFFF" w:val="clear"/>
        </w:rPr>
        <w:t>uma vez que a mesma se encontra em péssimas condi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os são os fatores que podem agredir obras de infraestrutur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a canaleta da Rua Jaime Macuco, em sua confluência com a Rua Rubião Junior, no centro, como se vê nas fotos anexadas, se encontra em péssimo estado, causando flagrantes transtornos aos pedestres e motoristas. E, como fator agravante as canaletas estão quebradas impedindo o fluxo normal de água, o que provoca infiltrações, o que danificou todo o asfalto em seu entorno, gerando mais prejuíz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situação da via compromete a segurança de pedestres, motoristas e motociclistas, sem falar do risco à saúde pública, provocado pelo acúmulo de água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reconstrução de canaleta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construção da canaleta no cruzamento das referidas ruas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38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9-27T17:33:00Z</dcterms:modified>
  <cp:revision>9</cp:revision>
  <dc:subject/>
  <dc:title/>
</cp:coreProperties>
</file>