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ÇÃO Nº 255/201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Moção de Aplausos e Congratulaçõe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 Engenheiro Nasser – REDE Sustentabilid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firstLine="22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hor Presidente,</w:t>
      </w:r>
    </w:p>
    <w:p>
      <w:pPr>
        <w:pStyle w:val="Normal"/>
        <w:ind w:left="-227" w:right="-227" w:firstLine="22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27" w:right="-227" w:firstLine="22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a Evangelização também tem como objetivos ajudar a superar a mentalidade individualista e a visão subjetiva da religião por uma atitude solidária, voltada para o bem comum; propor a vivência de uma fé adulta, testemunhada em atitudes e ações coerentes de conversão pessoal permanente e de transformação social segundo as exigências evangélic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a solidariedade na Evangelização é, primeiramente, dispor-se a ser evangelizado. Quem está em verdadeiro processo de Evangelização se torna evangelizador. A experiência do encontro vital com o Senhor modifica a vida da pessoa e impulsiona a anunciar a outros a feliz descobert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a Evangelização constitui o mais eficiente instrumento profilático contra tormentas por que passamos. Ela, a um só tempo, proporciona a união entre os membros do grupo familiar, aponta a melhor solução para as provas que devemos suportar, nos torna resignados às expiações e ainda previne contra novas quedas e dissabores em nossas atitudes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disponibilização de um templo religioso é sempre bem-vinda às nossas vidas, quando, ao reunir pessoas, as integra sob a pregação do respeito, da dignidade, da valorização do ser humano e do amor ao próximo. Ensinamentos estes calcados na estrutura cristã, que nos alimenta, fundamenta nossas vidas e torna mais frutífera a nossa existência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transformações profundas afetaram o jeito de ser família, sua compreensão e valorização. Existe a imposição de uma mentalidade anti-vida. Diminuem os nascimentos e as vocações. A sociedade brasileira envelhece rapidamente. A violência elimina de modo especial e em maior número, os jovens, é nessa hora que devemos agradecer ao apoio, ao trabalho incondicional que instituições religiosas realizam em prol do bem familiar, do resgate e da salvação de vidas através do Evangelho, pois sem elas estaríamos numa situação lastimável, à beira do caos;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,</w:t>
      </w:r>
      <w:r>
        <w:rPr>
          <w:rFonts w:cs="Arial" w:ascii="Arial" w:hAnsi="Arial"/>
          <w:sz w:val="22"/>
          <w:szCs w:val="22"/>
        </w:rPr>
        <w:t xml:space="preserve"> a importância desse acontecimento para o município e muitos dos nossos cidadãos, resultado de um fruto desenvolvido a partir de muita dedicação, competência e amor, que torna a Igreja Evangélica Abundante Graça ainda mais respeitada e reconhecida na sua nobre missão de Evangelizar;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, enfim</w:t>
      </w:r>
      <w:r>
        <w:rPr>
          <w:rFonts w:cs="Arial" w:ascii="Arial" w:hAnsi="Arial"/>
          <w:sz w:val="22"/>
          <w:szCs w:val="22"/>
        </w:rPr>
        <w:t xml:space="preserve">, que neste trabalho em prol do bem da comunidade e principalmente da Família, o alicerce, a segurança e o apoio na busca do bem são fundamentais características desenvolvidas há 3 anos de ministério, pela </w:t>
      </w:r>
      <w:r>
        <w:rPr>
          <w:rFonts w:cs="Arial" w:ascii="Arial" w:hAnsi="Arial"/>
          <w:b/>
          <w:sz w:val="22"/>
          <w:szCs w:val="22"/>
        </w:rPr>
        <w:t>Igreja Evangélica Abundante Graça</w:t>
      </w:r>
      <w:r>
        <w:rPr>
          <w:rFonts w:cs="Arial" w:ascii="Arial" w:hAnsi="Arial"/>
          <w:sz w:val="22"/>
          <w:szCs w:val="22"/>
        </w:rPr>
        <w:t xml:space="preserve"> em nossa cidade, situada na Alameda Carlos Catelli, 1078, Residencial Vale do Sol, que comemorou seu aniversário de fundação no último sábado, dia 22 de setembro, às 19hs30.</w:t>
      </w:r>
    </w:p>
    <w:p>
      <w:pPr>
        <w:pStyle w:val="Normal"/>
        <w:ind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O à Mesa, após ouvido o Douto Plenário, nos termos regimentais</w:t>
      </w:r>
      <w:r>
        <w:rPr>
          <w:rFonts w:cs="Arial" w:ascii="Arial" w:hAnsi="Arial"/>
          <w:sz w:val="22"/>
          <w:szCs w:val="22"/>
        </w:rPr>
        <w:t xml:space="preserve">, que dê ciência ao Pastor Gelson Luiz Nascimento Costa, da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 DE APLAUSOS E CONGRATULAÇÕES</w:t>
      </w:r>
      <w:r>
        <w:rPr>
          <w:rFonts w:cs="Arial" w:ascii="Arial" w:hAnsi="Arial"/>
          <w:bCs/>
          <w:sz w:val="22"/>
          <w:szCs w:val="22"/>
        </w:rPr>
        <w:t xml:space="preserve">, pelo </w:t>
      </w:r>
      <w:r>
        <w:rPr>
          <w:rFonts w:cs="Arial" w:ascii="Arial" w:hAnsi="Arial"/>
          <w:b/>
          <w:bCs/>
          <w:sz w:val="22"/>
          <w:szCs w:val="22"/>
        </w:rPr>
        <w:t>3º aniversário de ministério d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greja Evangélica Abundante Graça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foi celebrado no último sábado, dia 22 de setembro, extensiva a todos os membros da igreja.</w:t>
      </w:r>
    </w:p>
    <w:p>
      <w:pPr>
        <w:pStyle w:val="Normal"/>
        <w:ind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bedouro, Capital Nacional da Laranja, 24 de setembr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SUSTENTABILIDADE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Moç029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8:03:00Z</dcterms:created>
  <dc:creator>JORGE</dc:creator>
  <dc:description/>
  <cp:keywords/>
  <dc:language>en-US</dc:language>
  <cp:lastModifiedBy>lidiane</cp:lastModifiedBy>
  <cp:lastPrinted>2017-04-19T11:47:00Z</cp:lastPrinted>
  <dcterms:modified xsi:type="dcterms:W3CDTF">2018-09-27T17:25:00Z</dcterms:modified>
  <cp:revision>17</cp:revision>
  <dc:subject/>
  <dc:title/>
</cp:coreProperties>
</file>