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809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juntamente com 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departamento responsável, providencie uma campanha de conscientização à população de Bebedouro em relação aos cães denominados bravos, que ofereçam perigo à população, pois os mesmos não podem em hipótese alguma permanecerem soltos nas rua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 presente indicação tem por finalidade divulgar e ainda reforçar sobre os riscos para a população ao se depararem com um cão de índole perigosa solto nas ruas, podendo ser das raças mais conhecidas como Pitbull e Rottweiller ou mesmo um cão sem raça definida que seja de grande porte ou não, devido aos casos de ataques ocorridos em nosso município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Essa conscientização é extremamente urgente e importante para minimizarmos os riscos de novos acidentes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25 de setem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bastiana Maria Ribeiro Tavares                     Mariangela Ferraz Mussolini</w:t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Cs/>
          <w:sz w:val="24"/>
          <w:szCs w:val="24"/>
          <w:u w:val="none"/>
          <w:lang w:val="pt-BR"/>
        </w:rPr>
        <w:t xml:space="preserve">         </w:t>
      </w:r>
      <w:r>
        <w:rPr>
          <w:rFonts w:cs="Arial" w:ascii="Arial" w:hAnsi="Arial"/>
          <w:bCs/>
          <w:sz w:val="24"/>
          <w:szCs w:val="24"/>
          <w:u w:val="none"/>
        </w:rPr>
        <w:t>VEREADORA – DEM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VEREADORA - MDB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</w:rPr>
        <w:t>0</w:t>
      </w:r>
      <w:r>
        <w:rPr>
          <w:sz w:val="16"/>
          <w:lang w:val="pt-BR"/>
        </w:rPr>
        <w:t>17</w:t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7:00Z</dcterms:created>
  <dc:creator>JORGE</dc:creator>
  <dc:description/>
  <cp:keywords/>
  <dc:language>en-US</dc:language>
  <cp:lastModifiedBy>lidiane</cp:lastModifiedBy>
  <cp:lastPrinted>2018-09-24T15:53:00Z</cp:lastPrinted>
  <dcterms:modified xsi:type="dcterms:W3CDTF">2018-09-27T17:20:00Z</dcterms:modified>
  <cp:revision>6</cp:revision>
  <dc:subject/>
  <dc:title/>
</cp:coreProperties>
</file>