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0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para que viabilize reparos nos paralelepípedos que estão em desnível, na Rua XV de novembro, Rua Nossa Senhora de Fátima Rua São João e Coronel João Manoel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  <w:r>
        <w:rPr>
          <w:rFonts w:cs="Arial" w:ascii="Arial" w:hAnsi="Arial"/>
          <w:shd w:fill="FFFFFF" w:val="clear"/>
        </w:rPr>
        <w:t xml:space="preserve">Ocorre que, com o tempo os paralelepípedos ali existente, estão precisando de reparos pois estão em desnível deixando uma valeta no meio da via prejudicando assim o trânsito de veículos e acumulando águ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clarece que, as ruas citadas recebe intenso trafego de veículos, especialmente por ser vias que dá acesso à região central da cida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providência é para que não venha oferecer maiores riscos à segurança dos pedestres e veículos, pois o buraco no leito carroçável está causando muito transtornos ao trânsito em geral, isto é uma medida de bom sens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d87-18</w:t>
      </w:r>
    </w:p>
    <w:p>
      <w:pPr>
        <w:pStyle w:val="Normal"/>
        <w:tabs>
          <w:tab w:val="clear" w:pos="708"/>
          <w:tab w:val="left" w:pos="8940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6:00Z</dcterms:created>
  <dc:creator>JORGE</dc:creator>
  <dc:description/>
  <cp:keywords/>
  <dc:language>en-US</dc:language>
  <cp:lastModifiedBy>lidiane</cp:lastModifiedBy>
  <cp:lastPrinted>2013-08-23T16:37:00Z</cp:lastPrinted>
  <dcterms:modified xsi:type="dcterms:W3CDTF">2018-09-27T17:11:00Z</dcterms:modified>
  <cp:revision>4</cp:revision>
  <dc:subject/>
  <dc:title/>
</cp:coreProperties>
</file>