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24"/>
          <w:szCs w:val="24"/>
        </w:rPr>
        <w:t>OEVCRS/190/2009 - lcs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Bebedouro, Capital Nacional da Laranja, 29 de novembro de 2009.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ezado Senhor,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ravés do presente, venho expor e solicitar a Vossa Excelência que envide esforços no sentido de atender ao pleito do bebedourense PM Reginaldo Aparecido Aniceto (RE: 120.536-6), que serve na 19° BPMI 2ª Cia., no município de Santa Bárbara do Oeste e, junto ao 43° BPMI, solicitou transferência para o 33° BPMI, constando atualmente em 13° lugar na listagem de espera para transferência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nsiedade dos nossos cidadãos em buscar meios para ficar o maior tempo possível próximo dos seus familiares muitas vezes se inviabiliza em razão do trabalho que desempenha. Neste caso, em especial, a transferência do profissional para a 3ª Cia. Bebedouro viria a calhar, pois a corporação local encontra-se de fato numericamente defasada. Porém, se a sua transferência se der para um município próximo a Bebedouro, sob a circunscrição do 33° BPMI, este cidadão já se dará por satisfeit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ente da dedicação que sempre direciona ao nosso município e aos nossos cidadãos, mais uma vez recorro ao vosso valoroso apoio, desta vez a pedido de um cidadão que compartilha da mesma opinião que a minh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Faço-lhe então, Senhor Tenente-Coronel, de par com os meus agradecimentos antecipados, os protestos da mais alta consideração, com que me subscrevo.                 </w:t>
      </w:r>
    </w:p>
    <w:p>
      <w:pPr>
        <w:pStyle w:val="TextBodyInden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TextBodyInden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0" w:after="0"/>
        <w:ind w:left="70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ab/>
        <w:tab/>
        <w:t xml:space="preserve">                </w:t>
      </w:r>
      <w:r>
        <w:rPr>
          <w:rFonts w:cs="Arial" w:ascii="Arial" w:hAnsi="Arial"/>
          <w:b/>
          <w:sz w:val="24"/>
          <w:szCs w:val="24"/>
        </w:rPr>
        <w:t>Carlos Renato Serotine</w:t>
      </w:r>
      <w:r>
        <w:rPr>
          <w:rFonts w:cs="Arial" w:ascii="Arial" w:hAnsi="Arial"/>
          <w:b/>
          <w:bCs/>
          <w:sz w:val="24"/>
          <w:szCs w:val="24"/>
        </w:rPr>
        <w:t xml:space="preserve"> (TOTA)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>VEREADOR - PV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Ilustríssimo Senhor </w:t>
        <w:tab/>
        <w:tab/>
        <w:tab/>
        <w:tab/>
        <w:tab/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Tenente-Coronel PM Silvio Carlos Silva Mendonça</w:t>
      </w:r>
    </w:p>
    <w:p>
      <w:pPr>
        <w:pStyle w:val="Heading6"/>
        <w:spacing w:before="0" w:after="0"/>
        <w:rPr/>
      </w:pPr>
      <w:r>
        <w:rPr/>
        <w:t>D.D. COMANDANTE DO 33° BATALHÃO DA POLÍCIA MILITAR DO INTERIOR</w:t>
      </w:r>
      <w:r>
        <w:rPr>
          <w:u w:val="single"/>
        </w:rPr>
        <w:t>BARRETOS - SP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2-04T12:55:00Z</dcterms:modified>
  <cp:revision>3</cp:revision>
  <dc:subject/>
  <dc:title/>
</cp:coreProperties>
</file>