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04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Indico ao Prefeito Municipal, Exmº. Sr. Fernando Galvão Moura, nos termos regimentais, que aciona a CPF, para realizar a manutenção da iluminação e limpeza das luminárias na Av. são Francisco e Av. Da Justiça, Parque residencial Irmãos Furquim. Tais circunstâncias geram natural sensação de insegurança entre os moradores e transeu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</w:rPr>
        <w:t>Enfim, a condição de iluminação está deficiente oferecendo insegurança aos munícipes, exigindo assim as devidas providências por parte da Administração Municipal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agost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rio Alves Mazzonet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d. 14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9-27T16:48:00Z</dcterms:modified>
  <cp:revision>64</cp:revision>
  <dc:subject/>
  <dc:title/>
</cp:coreProperties>
</file>