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02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a a realização de serviços de poda das árvores na Praça Chico Mendes na confluência das Ruas Capitão Manoel Fragoas Ogando e Rua José Mazzeu- Jardim Talari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 presente proposição reivindica a realização de serviços de p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de árv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xist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a Praça Chico Mendes na confluência das Ruas Capitão Manoel Fragoas Ogando e Rua José Mazzeu- Jardim Talaric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 que os moradores do local fizeram requerimento protocolado sob o número 6963, datado de 04 de junho de 2018, ao Departamento de Maio Ambiente, solicitando a poda de árvores que estão muito alta trazendo risco de queda sobre a fiação e residências próximas e até a presente data nenhuma providência foi tomada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contece que, as quedas de galhos de árvores são comuns, salientando que tem ocorrido ventanias e chuvas, que contribuí para que as mesmas se desprendam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realização das podas das árvores existentes no local solicitad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Set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31:00Z</dcterms:created>
  <dc:creator>JORGE</dc:creator>
  <dc:description/>
  <cp:keywords/>
  <dc:language>en-US</dc:language>
  <cp:lastModifiedBy>lidiane</cp:lastModifiedBy>
  <cp:lastPrinted>2018-09-24T15:49:00Z</cp:lastPrinted>
  <dcterms:modified xsi:type="dcterms:W3CDTF">2018-09-27T15:00:00Z</dcterms:modified>
  <cp:revision>5</cp:revision>
  <dc:subject/>
  <dc:title/>
</cp:coreProperties>
</file>