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801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determinada a realização de serviços de poda de árvores na área que divisa a ESF 2 Jardim Laranjeiras entre a Rua Bento Maria e Rua Francisco Borges da Cunh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presente proposição reivindica a realização de serviços de poda das arvores existentes na área que divisa a ESF 2 Jardim Laranjeiras entre a Rua Bento Maria e Rua Francisco Borges da Cunha, vez que as mesmas estão necessitando de cuidados e tem galhos secos desprendendo e caindo sobre o passeio, que corre o risco de atingir pedestres e veículos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contece que, as quedas de galhos de árvores são comuns, salientando que tem ocorrido ventanias e chuvas, que contribuí para que as mesmas se desprendam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e que seja adotada as medidas necessárias para que seja providenciada a realização da poda das árvore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24 de Setembro de 201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14:00Z</dcterms:created>
  <dc:creator>JORGE</dc:creator>
  <dc:description/>
  <cp:keywords/>
  <dc:language>en-US</dc:language>
  <cp:lastModifiedBy>lidiane</cp:lastModifiedBy>
  <dcterms:modified xsi:type="dcterms:W3CDTF">2018-09-27T14:52:00Z</dcterms:modified>
  <cp:revision>4</cp:revision>
  <dc:subject/>
  <dc:title/>
</cp:coreProperties>
</file>