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90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8 de abril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7 de abril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199 e 200/2009, de autoria do Vereador Valdeci Ramos de Castr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201 e 202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03/2009, de autoria da Vereadora Sebastiana Maria Ribeiro Tavares de Camargo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05/2009, de autoria do Vereador Paulo Aurélio Bianchini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206/2009, de minha autori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08/2009, de autoria do Vereador Antonio Sampa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0T16:38:00Z</cp:lastPrinted>
  <dcterms:modified xsi:type="dcterms:W3CDTF">2009-04-28T19:02:00Z</dcterms:modified>
  <cp:revision>87</cp:revision>
  <dc:subject/>
  <dc:title/>
</cp:coreProperties>
</file>