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795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 ao Prefeito Municipal que,</w:t>
      </w:r>
      <w:r>
        <w:rPr>
          <w:rFonts w:cs="Arial" w:ascii="Arial" w:hAnsi="Arial"/>
          <w:sz w:val="24"/>
          <w:szCs w:val="24"/>
        </w:rPr>
        <w:t xml:space="preserve"> determine ao Diretor do Departamento de Obras a execução de recapeamento asfáltico na Rua Benjamim Constant – Centro, altura dos números 199 há 251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 </w:t>
        <w:tab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sfalto está esfarelando e necessita de reparo com urgência para garantir a SEGURANÇA NO TRANSITO dos motoristas e motociclistas que trafegam pela via. Os moradores solicitam uma atenção especial para que o problema seja solucionado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5 de setembr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9-20T09:37:00Z</cp:lastPrinted>
  <dcterms:modified xsi:type="dcterms:W3CDTF">2018-09-27T14:29:00Z</dcterms:modified>
  <cp:revision>81</cp:revision>
  <dc:subject/>
  <dc:title>COMISSÃO DE JUSTIÇA E REDAÇÃO</dc:title>
</cp:coreProperties>
</file>