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94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acione à CPFL para trocar 04 postes de madeira por 04 postes de concreto na Viela São Domingos -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stes de madeira estão oferecendo risco de cair e causar acidente. Os moradores solicitam que os postes sejam trocados com urgência. Por varias vezes ligaram na CPFL e solicitaram a troca dos postes, mas não tiveram êx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5 de set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3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8-09-27T14:24:00Z</dcterms:modified>
  <cp:revision>4</cp:revision>
  <dc:subject/>
  <dc:title>COMISSÃO DE JUSTIÇA E REDAÇÃO</dc:title>
</cp:coreProperties>
</file>