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799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</w:t>
      </w:r>
      <w:r>
        <w:rPr>
          <w:rFonts w:cs="Arial" w:ascii="Trebuchet MS" w:hAnsi="Trebuchet MS"/>
          <w:sz w:val="24"/>
        </w:rPr>
        <w:t xml:space="preserve"> que se digne adotar providencias no sentido de proceder a execução de serviços visando a colocação de tubulação subterrânea no cruzamento das Ruas dos Missionários com Rua Antonio Gomes – Jardim Uniã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foi motivada pela solicitação de munícipes moradores do Jardim União, tendo em vista que no cruzamento das Ruas dos Missionários com Rua Antonio Gomes o escoamento de água servida é a céu aberto, necessitando assim urgente de providencias da colocação de tubulação subterrânea pois está causando erosão e as águas empossadas contribuem para proliferação de inúmeros insetos, tornando-se criadouros de mosquito transmissor da dengue e </w:t>
      </w:r>
      <w:r>
        <w:rPr>
          <w:rFonts w:cs="Arial" w:ascii="Arial" w:hAnsi="Arial"/>
          <w:shd w:fill="FFFFFF" w:val="clear"/>
        </w:rPr>
        <w:t>chicungunha, comprometendo a saúde públi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m procedidos os serviços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4 de setem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8:00Z</dcterms:created>
  <dc:creator>JORGE</dc:creator>
  <dc:description/>
  <cp:keywords/>
  <dc:language>en-US</dc:language>
  <cp:lastModifiedBy>lidiane</cp:lastModifiedBy>
  <cp:lastPrinted>2018-09-03T21:34:00Z</cp:lastPrinted>
  <dcterms:modified xsi:type="dcterms:W3CDTF">2018-09-27T14:20:00Z</dcterms:modified>
  <cp:revision>5</cp:revision>
  <dc:subject/>
  <dc:title/>
</cp:coreProperties>
</file>