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188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4 de abril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22 de abril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186, 187 e 189/2009, de minha autori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188, 194 e 195/2009, de autoria do Vereador Paulo Aurélio Bianchin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190 e 191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92/2009, de autoria dos Vereadores Rodrigo da Silva e Jesus Martin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93/2009, de autoria dos Vereadores Antonio Sampaio e Valdeci Ramos de Castr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96/2009, de autoria do Vereador Nelson Sanchez Filh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97/2009, de autoria do Vereador Antonio Sampai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98/2009, de autoria da Vereadora Sebastiana Maria Ribeiro Tavares de Camar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3-10T16:38:00Z</cp:lastPrinted>
  <dcterms:modified xsi:type="dcterms:W3CDTF">2009-04-24T18:06:00Z</dcterms:modified>
  <cp:revision>85</cp:revision>
  <dc:subject/>
  <dc:title/>
</cp:coreProperties>
</file>