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9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243/2018, de autoria dos Vereadores Eng.º Nasser José Delgado Abdallah e Sebastiana Maria Ribeiro Tavares, apresentada em Sessão Ordinária realizada no dia 24 de setemb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olicito para que seja dado ciência a Sr.ª Camila Corrêa Matias Pereira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ea Bessa Carnas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TEC “PROF. IDIO ZUCCHI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8-09-26T14:03:00Z</dcterms:modified>
  <cp:revision>3</cp:revision>
  <dc:subject/>
  <dc:title/>
</cp:coreProperties>
</file>