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RS/187/2009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06 de novembro de 200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ezado Empresári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 xml:space="preserve">Por mais que saibamos que somos muito bem representados pelo esporte, também somos sabedores das dificuldades que os nossos atletas enfrentam para chegar aos centros competitivos e/ou de formação na região, no Estado e em outros, assim como, fora do País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Por meio deste, apresento o atleta José Maurício Duella Sano, de 16 anos, praticante de hapkidô, que já foi Campeão Brasileiro e Vice-Campeão Paulista na categoria juvenil, sendo que treina no Departamento Municipal de Esporte, no sentido de buscar o seu apoio para participar do seminário do IHF em Santiago no Chile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Trata de uma rara oportunidade para o aprendizado desse jovem atleta, pois contará com uma referência nessa modalidade de artes marciais, que é o Grão Mestre Ko Ju Shik (9° Dan), e será recebido pelo Grão Mestre Alberto Gamboa Hoonsa (6° Dan e representante da IHF para a América do Sul)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erto de contar com sua atenção e colaboração, antecipo agradecimentos e apresent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drigo da Silva (Mestre Rodri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9T12:06:00Z</dcterms:modified>
  <cp:revision>3</cp:revision>
  <dc:subject/>
  <dc:title/>
</cp:coreProperties>
</file>