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5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5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4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70, 771, 772, 785, 786, 787 e 788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773, 774, 781, 782, 783 e 784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75, 776 e 777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778 e 779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780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89, 790, 791 e 792/2018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5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09-25T19:42:00Z</dcterms:modified>
  <cp:revision>3</cp:revision>
  <dc:subject/>
  <dc:title/>
</cp:coreProperties>
</file>