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5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set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78 e 80/2018, ambos de autoria do Poder Executivo, o Projeto de Lei n. 81/2018, de autoria da vereadora Mariangela Mussolini, e o Projeto de Lei Complementar n. 04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86, 5287, 5288 e de Lei Complementar n. 132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9-25T14:19:00Z</dcterms:modified>
  <cp:revision>6</cp:revision>
  <dc:subject/>
  <dc:title/>
</cp:coreProperties>
</file>