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8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riação e a regulamentação da Feira do Produtor Rural de Bebedou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riação da Feira do Produtor Rura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criada a Feira do Produtor Rural de Bebedouro, considerando o interesse coletivo no oferecimento de produtos rurais à população loca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Feira do Produtor Rural tem como princípios: incentivar o produtor rural participante do Programa Feira do Produtor Rural e promover o aumento da produção de hortifrutigranjeiros e produtos artesanais rural, visando a melhoria de abastecimento à população e a segurança alimentar, bem como fortalecer a união e o espírito de cooperação entre produtores, facilitando o escoamento e a venda da produção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Do funcionamento da Feira do Produtor Rural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Feira destina-se à venda a varejo de produt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iundos da própria propriedade rural send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- hortifrutigranjeiros, englobados neste conceito frutas, legumes, cereais, grãos, ovos, tubérculos, aves, peix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dutos derivados da agroindústria artesanal como queijo, manteiga, requeijão, doces, compotas, conservas, molhos, vinhos, licores, açúcar mascavo, melado, rapaduras, farinhas, defumados e embutidos, pães;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II - artesanato típico rural tendo como matéria-prima madeira, bambu, fibras vegetais, penas, sementes, folhas, galhos além de vassouras e sabão caseiro em pedra e outr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funcionamento da Feira do Produtor se dará aos sábados, das 07h às 13h, devendo o local ser definido por decret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Caso seja constatada a necessidade e a viabilidade de funcionamento da Feira em dia diverso do estabelecido no caput, o Departamento de Agricultura e Abastecimento, mediante portaria, fixará as condições e o dia de sua realiz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ão será permitido, em hipótese alguma, revender produtos adquiridos em feira livre, estabelecimentos comerciais, industriais, atacadistas e varejistas, salvo nos estandes de alimentação que serão parte da ala de feirantes convidados pela Comissão Gestora, não podendo ultrapassar a 30% (trinta por cento) o número de feirantes produt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segurança durante o horário de funcionamento da Feira ficará a cargo da Guarda Civil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venda de carnes frescas e produtos manufaturados só será permitida após autorização, no que for pertinente, de um serviço de inspeção municipal, estadual e fede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modelo de estande deverá obedecer a padrões estabelecidos pelo Departamento de Agricultura e Abastecimento, conforme padrão do SENAR/SP, Serviço Nacional de Aprendizagem Rural, devendo o produtor conservá-la em boas condições de u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os os produtos deverão possuir tabuleta ou etiqueta, que deverá ser colocada em local visível, com o respectivo preço das mercadori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 xml:space="preserve">Competirá aos feirantes a limpeza posterior do local, além da manutenção, guarda e conservação da mesma, assumindo a responsabilidade por todos os fatos decorrentes do uso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ção I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admissão na Feira do Produtor Rural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1. </w:t>
      </w:r>
      <w:r>
        <w:rPr>
          <w:rFonts w:cs="Arial" w:ascii="Arial" w:hAnsi="Arial"/>
          <w:color w:val="000000"/>
        </w:rPr>
        <w:t xml:space="preserve">Para admissão na Feira do Produtor, o pretendente deve preencher os seguintes requisitos, tais como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  ser residente em Bebedouro e região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 provar a condição de produtor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III- possuir cadastro municipal na Vigilância Sanitária para produtor de alimentos artesanais para comercialização conforme previsto no artigo 7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da Portaria CVS-5 de 12/05/2005 da Coordenadoria de Controle de Doenças da Secretaria de Estado da Saúde de São Paulo, para tanto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IV - ter participado e sido aprovado no Programa Feira do Produtor Rural realizado pelo Sindicato Rural de Bebedouro, em convênio com o SENAR/SP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Quando surgir vaga, os Departamentos de Agricultura e Abastecimento e de Desenvolvimento Econômico decidirão o ingresso dentre os inscritos, desde que atenda aos incisos I e II deste artig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A comprovação da situação de Produtor Rural será feita com a apresentação dos seguintes documento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- cópia da inscrição de Produtor Ru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cópia do cartão de CNPJ de produtor rural ou laudo de comprovação de produtor rural emitido por técnico habilitado em Agronomia do Departamento Municipal de Agricultura e Abasteci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- cópia de um documento com fot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ção II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s medidas sanitárias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3. </w:t>
      </w:r>
      <w:r>
        <w:rPr>
          <w:rFonts w:cs="Arial" w:ascii="Arial" w:hAnsi="Arial"/>
          <w:color w:val="000000"/>
        </w:rPr>
        <w:t>Os alimentos artesanais transformados estarão sujeitos a ação da Vigilância Sanitária de acordo com o 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rtigo 7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da Portaria CVS-5 de 12/05/2005 da Coordenadoria de Controle de Doenças da Secretaria de Estado da Saúde de São Paulo, e para tanto deverão conter etiqueta ou rótulo especificando a origem, a composição, data de fabricação, validade do produto, ano da Licença na Vigilância Sanitária e informações nutricionai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4. </w:t>
      </w:r>
      <w:r>
        <w:rPr>
          <w:rFonts w:cs="Arial" w:ascii="Arial" w:hAnsi="Arial"/>
          <w:color w:val="000000"/>
        </w:rPr>
        <w:t>Os produtores estarão sujeitos à fiscalização no local de produção e fabricação, para a adequação sanitária, devendo possuir o Curso de Boas Práticas de Fabricação previsto no artigo 4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da Portaria CVS-5 de 12/05/2005 da Coordenadoria de Controle de Doenças da Secretaria de Estado da Saúde de São Paul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5.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 xml:space="preserve">rodutos como queijos, manteigas e linguiças frescas, quando autorizada sua comercialização, deverão obrigatoriamente ser armazenados em temperatura compatível, dentro das normas da Vigilância Sanitária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ção 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Comissão Gestora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6. </w:t>
      </w:r>
      <w:r>
        <w:rPr>
          <w:rFonts w:cs="Arial" w:ascii="Arial" w:hAnsi="Arial"/>
          <w:color w:val="000000"/>
        </w:rPr>
        <w:t xml:space="preserve">Para manutenção da ordem e bom funcionamento, a Feira será administrada por uma Comissão Gestora composta por 9 (nove) membros, sendo vedada a recondução para o período subsequente, assim constituída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1 (um) do Departamento de Agricultura e Abastecimento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1 (um) representante do Departamento de Meio Ambiente;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1 (um) representante da Vigilância Sanitária local ou do SIM - Serviço de Inspeção Municipal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 - 3 (três) representantes do Sindicato Rural Patronal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- 3 (três) representantes dos produtores rurais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7. </w:t>
      </w:r>
      <w:r>
        <w:rPr>
          <w:rFonts w:cs="Arial" w:ascii="Arial" w:hAnsi="Arial"/>
          <w:color w:val="000000"/>
        </w:rPr>
        <w:t xml:space="preserve">A deliberação da Comissão se fará através do voto individual de seus componentes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ção I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Das atribuições do município e dos Departamentos de Agricultura e Abastecimento e de Meio Ambiente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8. </w:t>
      </w:r>
      <w:r>
        <w:rPr>
          <w:rFonts w:cs="Arial" w:ascii="Arial" w:hAnsi="Arial"/>
          <w:color w:val="000000"/>
        </w:rPr>
        <w:t>Competirá ao município, junto com os Departamentos de Agricultura e Abastecimento e de Planejamento e Desenvolvimento Urbano, o Sindicato Rural de Bebedouro e o SENAR/SP, promover a divulgação da Feira e colaborar na busca de alternativas de comercialização, expedindo a autorização para o funcionamento da Feira e determinando o local para sua instalação.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 xml:space="preserve">Constatado o desvirtuamento dos objetivos da feira, poderá o município revogar a autorização de funcionamento por meio de processo administrativo, sendo assegurado aos feirantes, o contraditório e ampla defes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9. </w:t>
      </w:r>
      <w:r>
        <w:rPr>
          <w:rFonts w:cs="Arial" w:ascii="Arial" w:hAnsi="Arial"/>
          <w:color w:val="000000"/>
        </w:rPr>
        <w:t xml:space="preserve">Deverá o município designar um fiscal para que este compareça à Feira, para assegurar o cumprimento de todos os dispositivos deste regulamento, fiscalizando e examinando os produtos, mandando retirar os produtos impróprios ao consumo, exigir respeito e boa ordem no recinto da Feira, bem como verificar o asseio dos estandes e dos produtos colocados para a comercialização, obstando possíveis abusos com relação aos preços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 xml:space="preserve">Ao fiscal caberá fazer cumprir as decisões proferidas pela Comissão Gestora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ção II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Das atribuições do Departamento da Agricultura e Abasteciment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0. </w:t>
      </w:r>
      <w:r>
        <w:rPr>
          <w:rFonts w:cs="Arial" w:ascii="Arial" w:hAnsi="Arial"/>
          <w:color w:val="000000"/>
        </w:rPr>
        <w:t xml:space="preserve">Competirá ao Departamento de Agricultura e Abastecimento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designar um membro para integrar a Comissão Gestora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assessorar tecnicamente os feirantes na produção e comercialização de seus produtos, juntamente com o SENAR/SP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ção IV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s atribuições do Produtor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1. </w:t>
      </w:r>
      <w:r>
        <w:rPr>
          <w:rFonts w:cs="Arial" w:ascii="Arial" w:hAnsi="Arial"/>
          <w:color w:val="000000"/>
        </w:rPr>
        <w:t xml:space="preserve">Cabe ao produtor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cumprir integralmente as determinações deste regulamento e do Regimento Interno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participar das reuniões e eventos promovidos pelo Departamento de Agricultura e Abastecimento juntamente com o Sindicato Rural de Bebedouro e o SENAR/SP, toda vez que for convocado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proceder à limpeza da área em que estiver localizada seu estande, evitando o acúmulo de sobras de mercadoria, que por ventura não for comercializad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IV - utilizar as boas práticas de produção e comercialização de produtos vegetais e animais, conforme legislação pertinente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§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produtor deverá retirar sua mercadoria da Feira até as 13h (treze horas)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 Comissão Gestora poderá, em qualquer momento, vistoriar as propriedades dos produtores participantes da Feira, para verificar e avaliar a produção que está sendo comercializada e tomar as medidas necessárias ao bom andamento da Feira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pítulo II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Das disposições gerais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2. </w:t>
      </w:r>
      <w:r>
        <w:rPr>
          <w:rFonts w:cs="Arial" w:ascii="Arial" w:hAnsi="Arial"/>
          <w:color w:val="000000"/>
        </w:rPr>
        <w:t>Ao fiscal, sem prejuízo de suas atribuições, caberá informar à Comissão Gestora as irregularidades constatadas e o não cumprimento deste regulamento.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3. </w:t>
      </w:r>
      <w:r>
        <w:rPr>
          <w:rFonts w:cs="Arial" w:ascii="Arial" w:hAnsi="Arial"/>
          <w:color w:val="000000"/>
        </w:rPr>
        <w:t xml:space="preserve">O produtor que faltar três (três) vezes consecutivas à Feira terá revogada sua permissão, sendo-lhe assegurado o contraditório e a ampla defes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4. </w:t>
      </w:r>
      <w:r>
        <w:rPr>
          <w:rFonts w:cs="Arial" w:ascii="Arial" w:hAnsi="Arial"/>
          <w:color w:val="000000"/>
        </w:rPr>
        <w:t xml:space="preserve">A Comissão Gestora da Feira julgará os casos omissos neste regulamento, bem como o não cumprimento deste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5. </w:t>
      </w:r>
      <w:r>
        <w:rPr>
          <w:rFonts w:cs="Arial" w:ascii="Arial" w:hAnsi="Arial"/>
          <w:color w:val="000000"/>
        </w:rPr>
        <w:t xml:space="preserve">O produtor que não cumprir o disposto neste regulamento e no Regimento Interno será advertido pela Comissão Gestora, e, ocorrendo a reincidência, será revogada a sua autorização, mediante processo administrativo, para participar da Feira, sendo-lhe assegurado o contraditório e a ampla defes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6. </w:t>
      </w:r>
      <w:r>
        <w:rPr>
          <w:rFonts w:cs="Arial" w:ascii="Arial" w:hAnsi="Arial"/>
          <w:bCs/>
          <w:color w:val="000000"/>
        </w:rPr>
        <w:t>Estão isentos de taxas os produtores cadastrados como MEI - Microempresário Individual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 27. </w:t>
      </w:r>
      <w:r>
        <w:rPr>
          <w:rFonts w:cs="Arial" w:ascii="Arial" w:hAnsi="Arial"/>
          <w:bCs/>
        </w:rPr>
        <w:t>As despesas decorrentes da execução da presente lei correrão por conta de dotações próprias, consignadas no orçamento, suplementadas, se necessár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detexto31"/>
        <w:ind w:right="-1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28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Esta lei entrará em vigor na data de sua publicação, revogadas as disposições em contrári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9-25T12:53:00Z</dcterms:modified>
  <cp:revision>26</cp:revision>
  <dc:subject/>
  <dc:title/>
</cp:coreProperties>
</file>