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86/201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38.996,18 (trezentos e trinta e oito mil novecentos e noventa e seis reais e dezoito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38.996,18 (trezentos e trinta e oito mil novecentos e noventa e seis reais e dezoito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5.2002-1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38.996,18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9-25T12:18:00Z</dcterms:modified>
  <cp:revision>21</cp:revision>
  <dc:subject/>
  <dc:title/>
</cp:coreProperties>
</file>