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airo Aparecido Madri Fernan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de Lourdes Madri Fernandes e do Sr. Jairo Bastos Fernandes, era casado com a Sra. Maria Antonia de Freitas Fernand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ai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airo Aparecido Madri Fernand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setembro, deixando seus filhos a quem dedicou todo amor: Rogerio Renato e Rob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ai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airo Aparecido Madri Fernan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ai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airo Aparecido Madri Fernandes </w:t>
      </w:r>
      <w:r>
        <w:rPr>
          <w:rFonts w:cs="Arial" w:ascii="Arial" w:hAnsi="Arial"/>
          <w:sz w:val="28"/>
          <w:szCs w:val="28"/>
        </w:rPr>
        <w:t>por seu passamento dia 1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51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26:00Z</dcterms:created>
  <dc:creator>Regina Magalhaes</dc:creator>
  <dc:description/>
  <cp:keywords/>
  <dc:language>en-US</dc:language>
  <cp:lastModifiedBy>VER05</cp:lastModifiedBy>
  <cp:lastPrinted>2018-06-20T16:27:00Z</cp:lastPrinted>
  <dcterms:modified xsi:type="dcterms:W3CDTF">2018-09-19T17:49:00Z</dcterms:modified>
  <cp:revision>7</cp:revision>
  <dc:subject/>
  <dc:title>MOÇÃO Nº 110/2013</dc:title>
</cp:coreProperties>
</file>