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4 de setembr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3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Instituto Sonho Vivo, da Casa de Santa Clara, da EMEI Prof</w:t>
      </w:r>
      <w:r>
        <w:rPr>
          <w:rFonts w:cs="Arial" w:ascii="Microsoft Sans Serif" w:hAnsi="Microsoft Sans Serif"/>
        </w:rPr>
        <w:t>ª</w:t>
      </w:r>
      <w:r>
        <w:rPr>
          <w:rFonts w:cs="Arial" w:ascii="Arial" w:hAnsi="Arial"/>
        </w:rPr>
        <w:t xml:space="preserve"> Anna Nicolussi, do ICDH, da Prefeitura Municipal de Bebedouro, da SEMEB, da Garagem Municipal, da Coordenadoria dos Direitos Humanos de Bebedouro, do Movimento Superação, do Conselho Municipal do Idoso de Bebedouro, do PAT, da EMEF Dr. Augusto Vieira, da Secretaria de Defesa e da Coordenadoria de Acessibilidade (indicam nome ao título Servidor Público Municipal do Ano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I Mathilde Rebelato Piffer e do CEMEI Apparecida Zacarelli Molinari (indicam nome ao Diploma Professor Nota 10 do Ano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Proteção Animal (indicou nome à Medalha São Francisco de As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rvidora Maria Aparecida Zucatelo Penna (solicita o uso da palavra na tribuna liv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SICOOB UN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rupo de Amigos Carga P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REAS - Centro de Referência Especializado de Assistência Social aos vereadores Paulo Bola e Sebastia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pPr>
      <w:r>
        <w:rPr>
          <w:rFonts w:cs="Arial" w:ascii="Arial" w:hAnsi="Arial"/>
          <w:b w:val="false"/>
          <w:sz w:val="24"/>
          <w:u w:val="none"/>
        </w:rPr>
        <w:t xml:space="preserve">- Projeto de Lei n. 77/2018, </w:t>
      </w:r>
      <w:r>
        <w:rPr>
          <w:rFonts w:cs="Arial" w:ascii="Arial" w:hAnsi="Arial"/>
          <w:sz w:val="24"/>
          <w:u w:val="none"/>
        </w:rPr>
        <w:t>de autoria do Poder Executivo</w:t>
      </w:r>
      <w:r>
        <w:rPr>
          <w:rFonts w:cs="Arial" w:ascii="Arial" w:hAnsi="Arial"/>
          <w:b w:val="false"/>
          <w:sz w:val="24"/>
          <w:u w:val="none"/>
        </w:rPr>
        <w:t>, que altera a nomenclatura e composição do Conselho Municipal de Desenvolvimento e Participação da Comunidade Negra de Bebedouro, que especifica e dá outras providências.</w:t>
      </w:r>
    </w:p>
    <w:p>
      <w:pPr>
        <w:pStyle w:val="Normal"/>
        <w:jc w:val="both"/>
        <w:rPr>
          <w:rFonts w:ascii="Arial" w:hAnsi="Arial" w:cs="Arial"/>
        </w:rPr>
      </w:pPr>
      <w:r>
        <w:rPr>
          <w:rFonts w:cs="Arial" w:ascii="Arial" w:hAnsi="Arial"/>
        </w:rPr>
        <w:t xml:space="preserve">- Projeto de Lei n. 78/2018, </w:t>
      </w:r>
      <w:r>
        <w:rPr>
          <w:rFonts w:cs="Arial" w:ascii="Arial" w:hAnsi="Arial"/>
          <w:b/>
        </w:rPr>
        <w:t>de autoria do Poder Executivo</w:t>
      </w:r>
      <w:r>
        <w:rPr>
          <w:rFonts w:cs="Arial" w:ascii="Arial" w:hAnsi="Arial"/>
        </w:rPr>
        <w:t xml:space="preserve">, que dispõe sobre abertura de crédito suplementar no valor de R$ 338.996,18 (trezentos e trinta e oito mil novecentos e noventa e seis reais e dezoito centavo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79/2018, </w:t>
      </w:r>
      <w:r>
        <w:rPr>
          <w:rFonts w:cs="Arial" w:ascii="Arial" w:hAnsi="Arial"/>
          <w:b/>
        </w:rPr>
        <w:t>de autoria do vereador Juliano Cesar - PSD</w:t>
      </w:r>
      <w:r>
        <w:rPr>
          <w:rFonts w:cs="Arial" w:ascii="Arial" w:hAnsi="Arial"/>
        </w:rPr>
        <w:t xml:space="preserve"> -, que dispõe sobre atendimento preferencial ao Autista, bem como aos seus acompanhantes, no município, em estabelecimentos comerciais, supermercados, bancos, eventos culturais, hipermercados, lotéricas, estabelecimentos públicos, postos de saúde, clínicas, hospitais e estabelecimentos similare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80/2018, </w:t>
      </w:r>
      <w:r>
        <w:rPr>
          <w:rFonts w:cs="Arial" w:ascii="Arial" w:hAnsi="Arial"/>
          <w:b/>
        </w:rPr>
        <w:t>de autoria do Poder Executivo</w:t>
      </w:r>
      <w:r>
        <w:rPr>
          <w:rFonts w:cs="Arial" w:ascii="Arial" w:hAnsi="Arial"/>
        </w:rPr>
        <w:t>, que dispõe sobre criação e regulamentação da Feira do Produtor Rur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81/2018, </w:t>
      </w:r>
      <w:r>
        <w:rPr>
          <w:rFonts w:cs="Arial" w:ascii="Arial" w:hAnsi="Arial"/>
          <w:b/>
        </w:rPr>
        <w:t xml:space="preserve">de autoria da vereadora Mariangela Mussolini - MDB </w:t>
      </w:r>
      <w:r>
        <w:rPr>
          <w:rFonts w:cs="Arial" w:ascii="Arial" w:hAnsi="Arial"/>
        </w:rPr>
        <w:t>-, que institui o Dia Municipal do Protetor de Animais no calendário oficial de eventos do município na forma que especif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Complementar n. 04/2018, </w:t>
      </w:r>
      <w:r>
        <w:rPr>
          <w:rFonts w:cs="Arial" w:ascii="Arial" w:hAnsi="Arial"/>
          <w:b/>
        </w:rPr>
        <w:t>de autoria do Poder Executivo</w:t>
      </w:r>
      <w:r>
        <w:rPr>
          <w:rFonts w:cs="Arial" w:ascii="Arial" w:hAnsi="Arial"/>
        </w:rPr>
        <w:t>, que institui o Código de Arborização do Município de Bebedouro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75/2018 - indica ao Prefeito que realize a operação de recapeamento na Rua França, desde o cruzamento desta via com a Avenida Pedro Paschoal até a altura do número 138, Jardim Espl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76/2018 - indica ao Prefeito que providencie a colocação de placas “PROIBIDO JOGAR LIXO E ENTULHO” na praça situada na Rua Sebastião Bernardo Couto, altura do n. 780, Residencial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777/2018 - indica ao Prefeito que realize a operação de recapeamento em todas as ruas do bairro Residencial Bebedouro.</w:t>
      </w:r>
    </w:p>
    <w:p>
      <w:pPr>
        <w:pStyle w:val="Normal"/>
        <w:rPr>
          <w:rFonts w:ascii="Arial" w:hAnsi="Arial" w:cs="Arial"/>
          <w:b/>
          <w:b/>
          <w:u w:val="single"/>
        </w:rPr>
      </w:pPr>
      <w:r>
        <w:rPr>
          <w:rFonts w:cs="Arial" w:ascii="Arial" w:hAnsi="Arial"/>
          <w:b/>
          <w:u w:val="single"/>
        </w:rPr>
        <w:t>Vereador Juliano Cesar - PS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780/2018 - indica ao Prefeito e ao secretário de Educação que realizem uma revitalização e/ou reforma no parque infantil da EMEB Prof. Lellis do Amaral Camp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89/2018 - indica ao Prefeito que determine a realização de serviços de tapa-buracos em alguns pontos críticos na pavimentação asfáltica da Estrada Vicinal Fabiano Zacarelli, no trecho compreendido entre Bebedouro, passando pelo povoado de Andes, até a divisa com o município de Taiuva;</w:t>
      </w:r>
    </w:p>
    <w:p>
      <w:pPr>
        <w:pStyle w:val="Normal"/>
        <w:jc w:val="both"/>
        <w:rPr>
          <w:rFonts w:ascii="Arial" w:hAnsi="Arial" w:cs="Arial"/>
        </w:rPr>
      </w:pPr>
      <w:r>
        <w:rPr>
          <w:rFonts w:cs="Arial" w:ascii="Arial" w:hAnsi="Arial"/>
        </w:rPr>
      </w:r>
    </w:p>
    <w:p>
      <w:pPr>
        <w:pStyle w:val="Normal"/>
        <w:jc w:val="both"/>
        <w:rPr/>
      </w:pPr>
      <w:r>
        <w:rPr>
          <w:rFonts w:cs="Arial" w:ascii="Arial" w:hAnsi="Arial"/>
        </w:rPr>
        <w:t>- n. 790/2018 - indica ao Prefeito que determine a implantação de um ponto de ônibus com abrigo, bem como a devida sinalização, na Avenida Prefeito Pedro Paschoal, próximo ao n. 1554, Vila Cruz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91/2018 - indica ao Prefeito que determine providências para sanar problemas em um terreno baldio localizado na Rua Antônio Francisco Catricala, entre as ruas Eduardo Pedrochi e Nelson Talarico, Residencial Souza Lima, com o fim de se fazer a limpeza do mato e a retirada de lixo e entulhos depositados junto a poças de água parada, bem como a colocação de placa “PROIBIDO JOGAR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92/2018 - indica ao Prefeito que determine a substituição das lâmpadas na Rua Avelino Mariotini, próximo ao n. 1138, por lâmpadas de LED, já que a rua é muito escura, bem como a poda de algumas árvores que atrapalham a iluminação;</w:t>
      </w:r>
    </w:p>
    <w:p>
      <w:pPr>
        <w:pStyle w:val="Normal"/>
        <w:jc w:val="both"/>
        <w:rPr>
          <w:rFonts w:ascii="Arial" w:hAnsi="Arial" w:cs="Arial"/>
        </w:rPr>
      </w:pPr>
      <w:r>
        <w:rPr>
          <w:rFonts w:cs="Arial" w:ascii="Arial" w:hAnsi="Arial"/>
        </w:rPr>
      </w:r>
    </w:p>
    <w:p>
      <w:pPr>
        <w:pStyle w:val="Normal"/>
        <w:jc w:val="both"/>
        <w:rPr/>
      </w:pPr>
      <w:r>
        <w:rPr>
          <w:rFonts w:cs="Arial" w:ascii="Arial" w:hAnsi="Arial"/>
        </w:rPr>
        <w:t>- n. 793/2018 - indica ao diretor do SAAEB que determine a conclusão de serviços com a recuperação urgente do asfalto no local onde há semanas a autarquia abriu uma valeta, na confluência das ruas Adolfo Pinto e Quintino Bocaiuva, próximo ao n. 1082, Centro, o que tem preocupado os moradores e transeuntes devido à possibilidade de aciden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70/2018 - indica ao Prefeito que viabilize a execução de obras de recapeamento na Rua França, no trecho compreendido entre a Avenida Pedro Paschoal e a Rua Renor Oliver, Jardim Espl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71/2018 - indica ao Prefeito que viabilize a limpeza do bueiro existente na via de acesso no interior da rodoviária que interliga as ruas Terra Roxa e Brandão V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72/2018 - indica ao Prefeito que viabilize a execução de serviços de tapa-buracos na Rua Antonio Antonelli, defronte ao número 460,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5/2018 - indica ao Prefeito que viabilize a execução de obras de tapa-buracos na Alameda Thomás Heguedush, em toda sua extensão,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6/2018 - indica ao Prefeito que providencie a colocação de placa “Proibido Jogar Lixo” na Rua 7 de Setembro, no cruzamento da linha fér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7/2018 - indica ao Prefeito que determine a execução de serviços visando a melhoria da iluminação pública no bairro Bom Retiro;</w:t>
      </w:r>
    </w:p>
    <w:p>
      <w:pPr>
        <w:pStyle w:val="Normal"/>
        <w:jc w:val="both"/>
        <w:rPr>
          <w:rFonts w:ascii="Arial" w:hAnsi="Arial" w:cs="Arial"/>
        </w:rPr>
      </w:pPr>
      <w:r>
        <w:rPr>
          <w:rFonts w:cs="Arial" w:ascii="Arial" w:hAnsi="Arial"/>
        </w:rPr>
      </w:r>
    </w:p>
    <w:p>
      <w:pPr>
        <w:pStyle w:val="Normal"/>
        <w:jc w:val="both"/>
        <w:rPr/>
      </w:pPr>
      <w:r>
        <w:rPr>
          <w:rFonts w:cs="Arial" w:ascii="Arial" w:hAnsi="Arial"/>
        </w:rPr>
        <w:t>- n. 788/2018 - indica ao Prefeito determine a execução de serviços visando a melhoria da iluminação pública no Residencial Furquim.</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73/2018 - indica ao Prefeito que determine estudo para construção de dois redutores de velocidade (lombada) no cruzamento da Rua Valter Machado com a Alameda Parati (ponte), Rassim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74/2018 - indica ao Prefeito que determine a construção de faixa elevada, conhecida como lombofaixa, na Rua Brandão Veras, defronte ao número 2172, Jardim Talaric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n. 781/2018 - indica ao Prefeito que realize a substituição das cadeiras do Velório Municipal Arnaldo Dao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2/2018 - indica ao Prefeito que faça estudos sobre a instalação de sinalização com placas indicativas de nomes de rua no Jardim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3/2018 - indica ao Prefeito que determine a vistoria da pavimentação asfáltica do bairro Jardim Canadá,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784/2018 - indica ao Prefeito que providencie maior número de vagas para idosos na área central (Zona Azu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778/2018 - indicam ao Prefeito que determine a implantação de postes de luz e os reparos necessários em toda a extensão da Rua Felício de Vito, próximo ao número 365, Distrito Industrial I (antiga CREARE);</w:t>
      </w:r>
    </w:p>
    <w:p>
      <w:pPr>
        <w:pStyle w:val="Normal"/>
        <w:jc w:val="both"/>
        <w:rPr>
          <w:rFonts w:ascii="Arial" w:hAnsi="Arial" w:cs="Arial"/>
        </w:rPr>
      </w:pPr>
      <w:r>
        <w:rPr>
          <w:rFonts w:cs="Arial" w:ascii="Arial" w:hAnsi="Arial"/>
        </w:rPr>
      </w:r>
    </w:p>
    <w:p>
      <w:pPr>
        <w:pStyle w:val="Normal"/>
        <w:jc w:val="both"/>
        <w:rPr/>
      </w:pPr>
      <w:r>
        <w:rPr>
          <w:rFonts w:cs="Arial" w:ascii="Arial" w:hAnsi="Arial"/>
        </w:rPr>
        <w:t>- n. 779/2018 - indicam ao Prefeito que determine a implantação de corrimão de acessibilidade na sede administrativa do Departamento Municipal de Trânsito 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43/2018, </w:t>
      </w:r>
      <w:r>
        <w:rPr>
          <w:rFonts w:cs="Arial" w:ascii="Arial" w:hAnsi="Arial"/>
          <w:b/>
        </w:rPr>
        <w:t>de autoria dos vereadores Engenheiro Nasser - Rede Sustentabilidade - e Sebastiana - Democratas</w:t>
      </w:r>
      <w:r>
        <w:rPr>
          <w:rFonts w:cs="Arial" w:ascii="Arial" w:hAnsi="Arial"/>
        </w:rPr>
        <w:t xml:space="preserve"> -, de APLAUSOS E RECONHECIMENTO à coordenadora da ETEC Idio Zucchi, Prof</w:t>
      </w:r>
      <w:r>
        <w:rPr>
          <w:rFonts w:cs="Arial" w:ascii="Microsoft Sans Serif" w:hAnsi="Microsoft Sans Serif"/>
        </w:rPr>
        <w:t>ª</w:t>
      </w:r>
      <w:r>
        <w:rPr>
          <w:rFonts w:cs="Arial" w:ascii="Arial" w:hAnsi="Arial"/>
        </w:rPr>
        <w:t xml:space="preserve"> Andreia Bessa Carnassa, pela iniciativa de realizar o “Diálogo sobre prevenção do suicídio”, extensiva à Sr</w:t>
      </w:r>
      <w:r>
        <w:rPr>
          <w:rFonts w:cs="Arial" w:ascii="Microsoft Sans Serif" w:hAnsi="Microsoft Sans Serif"/>
        </w:rPr>
        <w:t>ª</w:t>
      </w:r>
      <w:r>
        <w:rPr>
          <w:rFonts w:cs="Arial" w:ascii="Arial" w:hAnsi="Arial"/>
        </w:rPr>
        <w:t xml:space="preserve"> Camila Corrêa Matias Pereira, enfermeira mestre em Ciências (Saúde Mental) e doutoranda pelo Programa de Pós-graduação em Enfermagem Psiquiátrica da Escola de Enfermagem de Ribeirão Preto da Universidade de São Paulo - USP -, que palestrou sobre o suicídio no ambiente escolar no último dia 15 de setembro, no auditório da ETEC -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44/2018, </w:t>
      </w:r>
      <w:r>
        <w:rPr>
          <w:rFonts w:cs="Arial" w:ascii="Arial" w:hAnsi="Arial"/>
          <w:b/>
        </w:rPr>
        <w:t>de autoria da edilidade</w:t>
      </w:r>
      <w:r>
        <w:rPr>
          <w:rFonts w:cs="Arial" w:ascii="Arial" w:hAnsi="Arial"/>
        </w:rPr>
        <w:t>, de PESAR à família de Aurea Reis de Sousa Silva por seu passamento dia 5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45/2018, </w:t>
      </w:r>
      <w:r>
        <w:rPr>
          <w:rFonts w:cs="Arial" w:ascii="Arial" w:hAnsi="Arial"/>
          <w:b/>
        </w:rPr>
        <w:t>de autoria da edilidade</w:t>
      </w:r>
      <w:r>
        <w:rPr>
          <w:rFonts w:cs="Arial" w:ascii="Arial" w:hAnsi="Arial"/>
        </w:rPr>
        <w:t>, de PESAR à família de Denis Augusto Pazeto por seu passamento dia 6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46/2018, </w:t>
      </w:r>
      <w:r>
        <w:rPr>
          <w:rFonts w:cs="Arial" w:ascii="Arial" w:hAnsi="Arial"/>
          <w:b/>
        </w:rPr>
        <w:t>de autoria da edilidade</w:t>
      </w:r>
      <w:r>
        <w:rPr>
          <w:rFonts w:cs="Arial" w:ascii="Arial" w:hAnsi="Arial"/>
        </w:rPr>
        <w:t>, de PESAR à família de Antonio Marcos Donnini por seu passamento dia 6 de set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47/2018, </w:t>
      </w:r>
      <w:r>
        <w:rPr>
          <w:rFonts w:cs="Arial" w:ascii="Arial" w:hAnsi="Arial"/>
          <w:b/>
        </w:rPr>
        <w:t>de autoria da edilidade</w:t>
      </w:r>
      <w:r>
        <w:rPr>
          <w:rFonts w:cs="Arial" w:ascii="Arial" w:hAnsi="Arial"/>
        </w:rPr>
        <w:t>, de PESAR à família de Daysi Belluco de Toni por seu passamento dia 5 de setembro últim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52/2018, </w:t>
      </w:r>
      <w:r>
        <w:rPr>
          <w:rFonts w:cs="Arial" w:ascii="Arial" w:hAnsi="Arial"/>
          <w:b/>
        </w:rPr>
        <w:t>de autoria do vereador Paulo Bola - MDB</w:t>
      </w:r>
      <w:r>
        <w:rPr>
          <w:rFonts w:cs="Arial" w:ascii="Arial" w:hAnsi="Arial"/>
        </w:rPr>
        <w:t xml:space="preserve"> -, requerendo à diretora do Sasemb Sr</w:t>
      </w:r>
      <w:r>
        <w:rPr>
          <w:rFonts w:cs="Arial" w:ascii="Microsoft Sans Serif" w:hAnsi="Microsoft Sans Serif"/>
        </w:rPr>
        <w:t>ª</w:t>
      </w:r>
      <w:r>
        <w:rPr>
          <w:rFonts w:cs="Arial" w:ascii="Arial" w:hAnsi="Arial"/>
        </w:rPr>
        <w:t xml:space="preserve"> Edna Maria Soares da Silva, e ainda, que  seja oficiado ao Tribunal de Contas do Estado de São Paulo e ao procurador-geral do Ministério Público de Contas, para que nos remeta cópia de eventual fiscalização quanto ao cumprimento ao artigo 5º-A da Portaria MPS n. 402/2008, vinculando o FPE ou FPM como garantia de pagamento das prestações acordadas, que deveria estar consignado na lei municipal e no Termo de Acordo de Parcelamento, além da homologação pela Secretaria de Políticas de Previdência Socia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03:00Z</dcterms:created>
  <dc:creator>Secretaria da Câmara Municipal de Bebedouro</dc:creator>
  <dc:description/>
  <cp:keywords/>
  <dc:language>en-US</dc:language>
  <cp:lastModifiedBy>jorge</cp:lastModifiedBy>
  <cp:lastPrinted>2016-02-18T16:16:00Z</cp:lastPrinted>
  <dcterms:modified xsi:type="dcterms:W3CDTF">2018-09-21T18:03:00Z</dcterms:modified>
  <cp:revision>2</cp:revision>
  <dc:subject/>
  <dc:title>Pauta da 28ª Sessão Ordinária do ano 2018, realizada em 24/09</dc:title>
</cp:coreProperties>
</file>