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EVRS/185/2009 – lc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ebedouro, Capital Nacional da Laranja, 04 de novembro de 2009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Senhor Deputado,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  <w:t xml:space="preserve">A segurança é apontada pelas pesquisas de opinião publica como sendo fator de grande relevância junto à população. 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  <w:t>Politicamente falando, quando sabemos que contamos com profissionais bem preparados patrulhando os diversos pontos de nossa cidade e, consequentemente, cidadãos mais seguros e tranquilos, nos sentimos mais amparados na busca por concretização dos nossos anseios.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sz w:val="25"/>
          <w:szCs w:val="25"/>
        </w:rPr>
        <w:t xml:space="preserve">Além do valoroso trabalho das Polícias Civil e Militar, contamos com uma Guarda Municipal, mas vimos encontrando dificuldades para implementar alguns planos que consideramos importantes. Então solicito o empenho de Vossa Excelência no sentido de viabilizar uma verba a ser destinada na formação de um Centro de Treinamento para o efetivo das nossas corporações, onde palestras, defesas pessoais e outras atividades relacionadas possam ser realizadas. 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  <w:t xml:space="preserve">Reconhecedores que somos de que a Segurança Pública faz parte da sua área de atuação, apelo para que atenda a presente solicitação.  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Certo de contar com sua atenção e colaboração, antecipo agradecimentos e apresento protestos de elevada estima e distinta consideração. 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</w:t>
      </w:r>
      <w:r>
        <w:rPr>
          <w:rFonts w:cs="Arial" w:ascii="Arial" w:hAnsi="Arial"/>
          <w:sz w:val="25"/>
          <w:szCs w:val="25"/>
        </w:rPr>
        <w:tab/>
        <w:t>Atenciosamente,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Rodrigo da Silva (Mestre Rodrig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sz w:val="22"/>
          <w:szCs w:val="22"/>
        </w:rPr>
        <w:t>VEREADOR – PDT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Sérgio Olímpio Gome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 xml:space="preserve">DD. DEPUTADO ESTADUAL </w:t>
      </w:r>
      <w:r>
        <w:rPr>
          <w:rFonts w:cs="Arial" w:ascii="Arial" w:hAnsi="Arial"/>
          <w:b/>
          <w:sz w:val="25"/>
          <w:szCs w:val="25"/>
        </w:rPr>
        <w:t>ASSEMBLÉIA LEGISLATIVA DE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  <w:t xml:space="preserve">SÃO PAULO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1-09T11:40:00Z</dcterms:modified>
  <cp:revision>3</cp:revision>
  <dc:subject/>
  <dc:title/>
</cp:coreProperties>
</file>