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       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Denis Augusto Pazeto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residia em nossa cidade, era filho da Sra. Sandra Aparecida Pazeto e do Sr. Dionisio Pazeto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Denis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Denis Augusto Pazet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6 de setembr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Denis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Denis Augusto Pazet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Denis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Denis Augusto Pazeto </w:t>
      </w:r>
      <w:r>
        <w:rPr>
          <w:rFonts w:cs="Arial" w:ascii="Arial" w:hAnsi="Arial"/>
          <w:sz w:val="28"/>
          <w:szCs w:val="28"/>
        </w:rPr>
        <w:t>por seu passamento dia 06 de set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3 de setem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8496" w:hanging="0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0348-18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7:20:00Z</dcterms:created>
  <dc:creator>Regina Magalhaes</dc:creator>
  <dc:description/>
  <cp:keywords/>
  <dc:language>en-US</dc:language>
  <cp:lastModifiedBy>VER05</cp:lastModifiedBy>
  <cp:lastPrinted>2018-06-20T16:27:00Z</cp:lastPrinted>
  <dcterms:modified xsi:type="dcterms:W3CDTF">2018-09-13T17:33:00Z</dcterms:modified>
  <cp:revision>6</cp:revision>
  <dc:subject/>
  <dc:title>MOÇÃO Nº 110/2013</dc:title>
</cp:coreProperties>
</file>