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50/2018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0 de setem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Prezada Senhora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o Requerimento nº 51/2018, de autoria do Vereador Rogério Alves Mazzoneto, apresentada em Sessão Ordinária realizada no dia 17 de setem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ônia Aparecida Ribeiro Colózi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SELHO MUNICIPAL DOS DIREITOS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DA CRIANÇA E DO ADOLESCENTE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9:50:00Z</dcterms:created>
  <dc:creator>JORGE</dc:creator>
  <dc:description/>
  <cp:keywords/>
  <dc:language>en-US</dc:language>
  <cp:lastModifiedBy>b_porto</cp:lastModifiedBy>
  <cp:lastPrinted>2007-12-12T11:33:00Z</cp:lastPrinted>
  <dcterms:modified xsi:type="dcterms:W3CDTF">2018-09-20T18:26:00Z</dcterms:modified>
  <cp:revision>3</cp:revision>
  <dc:subject/>
  <dc:title/>
</cp:coreProperties>
</file>