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EC/185/2009 - j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23 de abril de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Comunico-lhe que foi aprovado, na sessão ordinária realizada ontem, dia 22/04/2009, o Projeto de Lei nº 50/2009, de autoria do Poder Executivo, que altera dispositivos da Lei Municipal nº 3.608, de 08 de agosto de 2006, que especifica e dá outras providências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Para prosseguimento do processo legislativo, encaminho-lhe em anexo o Autógrafo de Lei nº 3877/2009.</w:t>
      </w:r>
    </w:p>
    <w:p>
      <w:pPr>
        <w:pStyle w:val="Normal"/>
        <w:ind w:left="3540" w:hanging="284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osé Baptista de Carvalho Ne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oão Batista Bianchin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BEBEDOUR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  <w:t>“</w:t>
    </w:r>
    <w:r>
      <w:rPr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0:24:00Z</dcterms:created>
  <dc:creator>Teste</dc:creator>
  <dc:description/>
  <cp:keywords/>
  <dc:language>en-US</dc:language>
  <cp:lastModifiedBy>jorge</cp:lastModifiedBy>
  <cp:lastPrinted>2009-04-14T11:05:00Z</cp:lastPrinted>
  <dcterms:modified xsi:type="dcterms:W3CDTF">2009-04-23T00:25:00Z</dcterms:modified>
  <cp:revision>3</cp:revision>
  <dc:subject/>
  <dc:title>OEC320/2005 – je</dc:title>
</cp:coreProperties>
</file>