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Diretor do SAAEB</w:t>
      </w:r>
      <w:r>
        <w:rPr>
          <w:rFonts w:cs="Arial" w:ascii="Arial" w:hAnsi="Arial"/>
          <w:sz w:val="22"/>
          <w:szCs w:val="26"/>
        </w:rPr>
        <w:t xml:space="preserve">, Eng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 xml:space="preserve">, que determine a conclusão de serviços com a recuperação urgente do asfalto, onde há semanas a autarquia abriu uma valeta, </w:t>
      </w:r>
      <w:r>
        <w:rPr>
          <w:rFonts w:cs="Arial" w:ascii="Arial" w:hAnsi="Arial"/>
          <w:sz w:val="22"/>
          <w:szCs w:val="22"/>
        </w:rPr>
        <w:t xml:space="preserve">na confluência da Rua Adolfo Pinto com a Rua Quintino Bocaiuva, próximo ao nº 1.082, no centro, </w:t>
      </w:r>
      <w:r>
        <w:rPr>
          <w:rFonts w:cs="Arial" w:ascii="Arial" w:hAnsi="Arial"/>
          <w:sz w:val="22"/>
          <w:szCs w:val="26"/>
        </w:rPr>
        <w:t>que tem preocupado os moradores e transeuntes devido a possibilidade de acident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right="-142"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Na confluência da Rua Adolfo Pinto com a Rua Quintino Bocaiuva, próximo ao nº 1.082, no centro,</w:t>
      </w:r>
      <w:r>
        <w:rPr>
          <w:rFonts w:cs="Arial" w:ascii="Arial" w:hAnsi="Arial"/>
          <w:sz w:val="22"/>
          <w:szCs w:val="26"/>
        </w:rPr>
        <w:t xml:space="preserve"> há semanas o SAAEB abriu uma valeta. A autarquia não concluiu o serviço, e em consequência disso, está ocorrendo erosão, colocando em risco condutores e transeunte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fotos anexas confirmam os fatos aqui descritos e demonstram a gravidade da situação. 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.</w:t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Como estamos em período de chuva, a água infiltra no buraco, piorando ainda mais as condições da via e aumentando consideravelmente os riscos de ocorrer acidentes, principalmente com motociclista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com urgência, a realização de serviços de acabamento na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pavimentação asfáltica no referido trecho, na tentativa de evitar que acidentes aconteçam e consequentemente, possíveis prejuízos para a Administração, advindos de ações judiciais em razão disto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setembro de 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4:00Z</dcterms:created>
  <dc:creator>JORGE</dc:creator>
  <dc:description/>
  <cp:keywords/>
  <dc:language>en-US</dc:language>
  <cp:lastModifiedBy>Engenheiro Nasser</cp:lastModifiedBy>
  <cp:lastPrinted>2017-10-04T12:15:00Z</cp:lastPrinted>
  <dcterms:modified xsi:type="dcterms:W3CDTF">2018-09-19T15:04:00Z</dcterms:modified>
  <cp:revision>4</cp:revision>
  <dc:subject/>
  <dc:title/>
</cp:coreProperties>
</file>