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>departamentos competente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>providências para sanar problemas em um terreno baldio localizado na Rua Antônio Francisco Catricala, entre as ruas Eduardo Pedrochi e Nelson Talarico, no Residencial Souza Lima, com o fim de se faz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 e a retirada de lixo e entulhos que estão depositados junto a poças de água parad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bem como, 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colocação de placa “Proibido Jogar Lixo”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o terreno baldio, que fica na Rua Antônio Francisco Catricala, entre as ruas Eduardo Pedrochi e Nelson Talarico, no Residencial Souza Lima, encontra-se com mato, lixo e entulhos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sse local encontra-se praticamente abandonado, comprometendo não apenas a paisagem, mas a segurança dos munícipes que, insatisfeitos, sentem-se desprotegidos perante os riscos inerentes desta condição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egundo informações, algumas pessoas jogam lixo no local, entulhos, móveis velhos e quebrados, pneus, o que tem preocupado os moradores próximos, por causa da sujeira e possibilidade de doenç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péssimo estado decorrente da falta de cuidado com os moradores, especificamente neste local, explica e justifica o descontentamento dos mesm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Razão pela qual, de forma detalhada e acordada com os próprios interessados, peço que a Administração tome com urgência as providências solicitadas, já que o local, devido ao acúmulo de água é propício a proliferação do mosquito </w:t>
      </w:r>
      <w:r>
        <w:rPr>
          <w:rFonts w:cs="Arial" w:ascii="Arial" w:hAnsi="Arial"/>
          <w:i/>
          <w:sz w:val="22"/>
          <w:szCs w:val="26"/>
        </w:rPr>
        <w:t>Aedes Aegypti</w:t>
      </w:r>
      <w:r>
        <w:rPr>
          <w:rFonts w:cs="Arial" w:ascii="Arial" w:hAnsi="Arial"/>
          <w:sz w:val="22"/>
          <w:szCs w:val="26"/>
        </w:rPr>
        <w:t>, causador da dengue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Bebedouro, Capital Nacional da Laranja, 17 de setembro de 2018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3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17:00Z</dcterms:created>
  <dc:creator>JORGE</dc:creator>
  <dc:description/>
  <cp:keywords/>
  <dc:language>en-US</dc:language>
  <cp:lastModifiedBy>Engenheiro Nasser</cp:lastModifiedBy>
  <cp:lastPrinted>2018-09-19T10:40:00Z</cp:lastPrinted>
  <dcterms:modified xsi:type="dcterms:W3CDTF">2018-09-19T14:03:00Z</dcterms:modified>
  <cp:revision>6</cp:revision>
  <dc:subject/>
  <dc:title/>
</cp:coreProperties>
</file>