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left="-170" w:right="-170" w:firstLine="878"/>
        <w:jc w:val="both"/>
        <w:rPr/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</w:rPr>
        <w:t xml:space="preserve">serviços de “tapa buracos” em alguns pontos que estão críticos na pavimentação asfáltica da </w:t>
      </w:r>
      <w:r>
        <w:rPr>
          <w:rFonts w:cs="Arial" w:ascii="Arial" w:hAnsi="Arial"/>
          <w:b/>
          <w:sz w:val="22"/>
          <w:szCs w:val="22"/>
        </w:rPr>
        <w:t>Estrada Vicinal Fabiano Zacarelli</w:t>
      </w:r>
      <w:r>
        <w:rPr>
          <w:rFonts w:cs="Arial" w:ascii="Arial" w:hAnsi="Arial"/>
          <w:sz w:val="22"/>
          <w:szCs w:val="22"/>
        </w:rPr>
        <w:t>, no trecho compreendido entre Bebedouro, passando pelo Povoado de Andes, até a divisa com o município de Taiúva.</w:t>
      </w:r>
    </w:p>
    <w:p>
      <w:pPr>
        <w:pStyle w:val="Normal"/>
        <w:ind w:firstLine="850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2"/>
        </w:rPr>
        <w:t>Faz-se de extrema necessidade a realização dos serviços de operação “tapa buracos”, em alguns trechos da Vicinal Fabiano Zacarelli, que apesar de aparentar-se em boas condições, a falta de manutenção e as chuvas, abriram em alguns pontos, enormes buracos sobre a pavimentação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2"/>
        </w:rPr>
        <w:t>O pedido vem de vários moradores de Andes e usuários da Vicinal que já tiveram inclusive danos em seus veículos, devido aos buracos que estão em alguns trechos próximos as curvas da pista. Os moradores de Andes usam frequentemente a via como acesso a vários sítios e também a cidade, onde realizam suas compras no comércio e muitos ainda têm seus postos de trabalho, fato que os fazem trafegar pela vicinal constantemente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dicações já foram anteriormente, nos mesmos moldes, no entanto, até o momento nenhuma solução foi apresentada, causando muita indignação aos usuários desta via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As fotos anexas mostram a necessidade de reparos na pavimentação e como os serviços não são feitos, a situação se agrava cada vez mais, colocando em risco a segurança de pedestres, motoristas e motociclistas, s</w:t>
      </w:r>
      <w:r>
        <w:rPr>
          <w:rFonts w:cs="Arial" w:ascii="Arial" w:hAnsi="Arial"/>
          <w:sz w:val="22"/>
          <w:szCs w:val="28"/>
        </w:rPr>
        <w:t>em falar da saúde pública, provocado pelo acúmulo de água nos buracos, criando ambientes propícios à proliferação do mosquito transmissor da dengue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Dessa forma, peço com urgência, a realização desse serviço de imediato, na tentativa de evitar que acidentes aconteçam, e consequentemente, possíveis prejuízos para a Administração, advindos de ações judiciais em razão disto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ões pelas quais, mais uma vez reforço o pedido para que, com urgência, tome as providências devidas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Bebedouro, Capital Nacional da Laranja, 17 de setembro de 2018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34-18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3:00Z</dcterms:created>
  <dc:creator>JORGE</dc:creator>
  <dc:description/>
  <cp:keywords/>
  <dc:language>en-US</dc:language>
  <cp:lastModifiedBy>Engenheiro Nasser</cp:lastModifiedBy>
  <cp:lastPrinted>2018-01-17T11:21:00Z</cp:lastPrinted>
  <dcterms:modified xsi:type="dcterms:W3CDTF">2018-09-19T14:09:00Z</dcterms:modified>
  <cp:revision>4</cp:revision>
  <dc:subject/>
  <dc:title/>
</cp:coreProperties>
</file>