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184/2009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04 de novembr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viabilização de doação dos materiais esportivos, agrupados em kits (bolas, redes, uniformes, medalhas e outros itens) como forma de oferecer à população alternativa de recreação salutar, por meio das escolas públicas municipais e estaduais, assim como, do Departamento Municipal de Esporte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/>
      </w:pPr>
      <w:r>
        <w:rPr>
          <w:rFonts w:cs="Verdana" w:ascii="Verdana" w:hAnsi="Verdana"/>
          <w:b w:val="false"/>
          <w:sz w:val="22"/>
          <w:szCs w:val="22"/>
        </w:rPr>
        <w:t>A título ilustrativo, informamos que em Bebedouro temos várias instituições de ensino, um Departamento Municipal de Esportes bastante ativo e realizamos muitas competições esportivas com bola, atletismo, artes marciais, enfim toda aquela atividade que implique no desenvolvimento saudável da população, sobretudo dos jovens. Contudo, nos faltam materiais adequados, daí porque o vosso auxílio é tão importante para apoio às instituições e manutenção das competições esportiv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- PDT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érgio Olímpio Gom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DA ASSEMBLÉIA LEGISLATIV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ÃO PAULO - SP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9T11:48:00Z</dcterms:modified>
  <cp:revision>3</cp:revision>
  <dc:subject/>
  <dc:title/>
</cp:coreProperties>
</file>