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4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7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45, 756, 757 e 767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46, 747, 748, 749, 750, 751, 752, 753 e 754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755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758, 759, 760, 761 e 762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63, 764, 765 e 766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68 e 769/2018, de autoria do Vereador Jorge Emanoel Cardoso Rocha 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3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9-20T18:15:00Z</dcterms:modified>
  <cp:revision>4</cp:revision>
  <dc:subject/>
  <dc:title/>
</cp:coreProperties>
</file>