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execução de serviços visando a melhoria da iluminação pública no Bairro Bom Retir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moradores do Bairro Bom Retiro reivindicam melhorias na </w:t>
      </w:r>
      <w:r>
        <w:rPr>
          <w:rFonts w:cs="Arial" w:ascii="Arial" w:hAnsi="Arial"/>
        </w:rPr>
        <w:t>iluminação pública tendo em vista que a claridade é meio eficaz de segurança à população, pois não basta a eficiente prevenção efetuada pela Polícia Militar e Guarda Civil Municipal, já que o escure permite que meliantes fiquem de tocaia e surpreendem cidadãos ordeiros e trabalh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m há necessidade de ressaltar que o número de ocorrências no Bairro é crescente e a falta de eficiente iluminação favorece a prática de atos ilíci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melhoria da iluminação pública no Bairro Bom Reti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JORGE</dc:creator>
  <dc:description/>
  <cp:keywords/>
  <dc:language>en-US</dc:language>
  <cp:lastModifiedBy>Paulo Pereira (Bola)</cp:lastModifiedBy>
  <cp:lastPrinted>2018-09-19T10:45:00Z</cp:lastPrinted>
  <dcterms:modified xsi:type="dcterms:W3CDTF">2018-09-19T13:48:00Z</dcterms:modified>
  <cp:revision>2</cp:revision>
  <dc:subject/>
  <dc:title/>
</cp:coreProperties>
</file>