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VSMRTC/183/2009 - P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, Capital Nacional da Laranja, 04 de novembro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hor Dire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8"/>
        <w:rPr/>
      </w:pPr>
      <w:r>
        <w:rPr>
          <w:b w:val="false"/>
          <w:szCs w:val="28"/>
        </w:rPr>
        <w:t>Com efeito, tem o presente o objetivo de solicitar a Vossa Senhoria seja concedida audiência para que representantes ligados à área da saúde de Bebedouro possam, uma vez recebidos por esta respeitável instituição, explanar suas preocupações relacionadas ao Hospital municipal Júlia Pinto Caldeira e discutir propostas de interesse mútuo.</w:t>
      </w:r>
    </w:p>
    <w:p>
      <w:pPr>
        <w:pStyle w:val="BodyText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A propósito, a unidade hospitalar em questão atende perto de uma dezena de municípios, 150.000 habitantes, possui 110 leitos, centro cirúrgico, maternidade, berçário, pediatria, clínica médica, isolamento, serviço de nutrição e lavanderia, o que, implica enorme importância nesta região do Estado de São Paul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Assim, 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a Maria Ribeiro Tavares de Camar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VEREADORA – D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ustr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if Abraão Júni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NTENDENTE DO IAMSPE</w:t>
      </w:r>
    </w:p>
    <w:p>
      <w:pPr>
        <w:pStyle w:val="Heading6"/>
        <w:spacing w:before="0" w:after="0"/>
        <w:rPr/>
      </w:pPr>
      <w:r>
        <w:rPr>
          <w:sz w:val="28"/>
          <w:szCs w:val="28"/>
          <w:u w:val="single"/>
        </w:rPr>
        <w:t xml:space="preserve">SÃO PAULO - SP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9T12:37:00Z</dcterms:modified>
  <cp:revision>3</cp:revision>
  <dc:subject/>
  <dc:title/>
</cp:coreProperties>
</file>