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INDICAÇÃO Nº  </w:t>
        <w:tab/>
        <w:tab/>
        <w:t xml:space="preserve"> /2018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DICO ao Prefeito Municipal, Exmº. Sr. Fernando Galvão Moura, que, nos termos regimentais, junto com o Departamento Municipal de Trafego, </w:t>
      </w:r>
      <w:r>
        <w:rPr>
          <w:rFonts w:cs="Arial" w:ascii="Arial" w:hAnsi="Arial"/>
          <w:sz w:val="28"/>
          <w:szCs w:val="28"/>
        </w:rPr>
        <w:t>providencie maior número de vagas para idosos na área central (zona azul).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Justificativ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O Problema identificado é o nosso município é um local aonde residem muitos idosos, porem temos poucas vagas de idosos na área central (zona azul), esse numero é pouco na nossa demanda de idosos que temos hoje na nossa cidade, porem alguns idosos chegam à vaga pela manha e esquecem do horário, também poria estipular um tempo determinado para que seus veículos ficar estacionados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maiores números de vagas em locais estratégicos irá facilitar a locomoção dos idosos ficar mais perto dos pontos que eles têm que ir fazer suas necessidades na área central, como pagarem suas contas fazerem compras ate mesmo passear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Diante do exposto peço especial atenção da administração para solucionar os problemas apontado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s Departamentos Municipais estão qualificados para dar a solução adequada ao problem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bedouro, Capital Nacional da Laranja, 19 de setem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eastAsia="Times New Roman"/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– DEM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Ind84-1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58:00Z</dcterms:created>
  <dc:creator>JORGE</dc:creator>
  <dc:description/>
  <cp:keywords/>
  <dc:language>en-US</dc:language>
  <cp:lastModifiedBy>Sebastiana</cp:lastModifiedBy>
  <cp:lastPrinted>2018-09-19T10:59:00Z</cp:lastPrinted>
  <dcterms:modified xsi:type="dcterms:W3CDTF">2018-09-19T14:00:00Z</dcterms:modified>
  <cp:revision>3</cp:revision>
  <dc:subject/>
  <dc:title/>
</cp:coreProperties>
</file>