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       /2018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bCs/>
          <w:sz w:val="52"/>
          <w:szCs w:val="72"/>
          <w:u w:val="single"/>
        </w:rPr>
      </w:pPr>
      <w:r>
        <w:rPr>
          <w:rFonts w:cs="Arial" w:ascii="Arial" w:hAnsi="Arial"/>
          <w:b/>
          <w:bCs/>
          <w:sz w:val="52"/>
          <w:szCs w:val="7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ispõe sobre atendimento preferencial ao Autista, bem como aos seus acompanhantes, no Município em estabelecimentos comerciais, supermercados, bancos, eventos culturais,</w:t>
      </w:r>
      <w:r>
        <w:rPr/>
        <w:t xml:space="preserve"> </w:t>
      </w:r>
      <w:r>
        <w:rPr>
          <w:rFonts w:cs="Arial" w:ascii="Arial" w:hAnsi="Arial"/>
          <w:b/>
        </w:rPr>
        <w:t>hipermercados, lotéricas, estabelecimentos públicos, postos de saúde, clínicas, hospitais e estabelecimentos similares, e dá outras providências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caps/>
        </w:rPr>
        <w:t>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a seguinte lei, de autoria do vereador Juliano Cesar Rodrigues: 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ssegurado ao Autista e aos seus acompanhantes, residentes neste município, o atendimento preferencial em estabelecimentos comerciais, supermercados, bancos, eventos culturai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permercados, lotéricas, estabelecimentos públicos, postos de saúde, clínicas, hospitais e estabelecimentos similares desta Cidade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. 2º</w:t>
      </w:r>
      <w:r>
        <w:rPr>
          <w:rFonts w:cs="Arial" w:ascii="Arial" w:hAnsi="Arial"/>
          <w:b w:val="false"/>
          <w:sz w:val="24"/>
        </w:rPr>
        <w:t xml:space="preserve"> - Os postos de saúde, clínicas, hospitais e estabelecimentos comerciais e similares deverão afixar aviso em sua entrada ou sala de espera, informando ao público que naquele estabelecimento o Autista, e seu acompanhante, têm atendimento preferencial.</w:t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u w:val="single"/>
        </w:rPr>
        <w:t>Parágrafo Únic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O aviso de que trata este artigo, deverá ser escrito em letra de forma, em cor visível, com medidas e localização que facilitem sua visualização pelo público, </w:t>
      </w:r>
      <w:r>
        <w:rPr>
          <w:rFonts w:cs="Arial" w:ascii="Arial" w:hAnsi="Arial"/>
          <w:szCs w:val="20"/>
        </w:rPr>
        <w:t xml:space="preserve">os estabelecimentos públicos e privados que disponibilizam atendimento prioritário devem inserir nas placas que sinalizam esse tipo de atendimento a “fita quebra-cabeça”, símbolo mundial da conscientização do Transtorno do Espectro Autista - TEA. 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critério 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der Executivo, a presente lei poderá se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gulamentada no que couber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despesas decorrentes da presente lei correrão por conta de dotações orça-mentárias próprias, consignadas no orçamento vigente, suplementadas, se necessário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setembro de 2018.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Cesar Rodrigues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D</w:t>
      </w:r>
    </w:p>
    <w:p>
      <w:pPr>
        <w:pStyle w:val="TextosemFormatao"/>
        <w:ind w:left="-170" w:right="-17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i01-18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por objetivo dar uma atenção especial para o atendimento ao Autista, e seu acompanhante, nos locais que este esteja em busca de atendimento dentro do município de Bebedouro.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utismo, também conhecido como Transtorno do Espectro Autista é um Transtorno Global do Desenvolvimento caracterizado por alterações significativas na comunicação, na interação social e no comportamento. Frequentemente apresenta severos prejuízos aos seus indivíduos, representando um grande problema de saúde pública nacional. 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roblema de saúde pública possui competência comum entre Estados, União, Distritos Federais e municípios, conforme determina o artigo 23, II da Constituição Federal.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sa Constituição Federal, bem como algumas Constituições Estaduais, Leis Federais, Estaduais e Municipais e outros diplomas normativos asseguram variados direitos às pessoas com deficiência. 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27 de dezembro de 2012, foi promulgada a Lei Federal nº 12.764, que institui a Política Nacional de Proteção dos Direitos da Pessoa com Transtorno do Espectro Autist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rtigo 1º, parágrafo 2º da referida legislação, é assegurado: 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Esta Lei institui a Política Nacional de Proteção dos Direitos da Pessoa com Transtorno do Espectro Autista e estabelece diretrizes para sua consecução. 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...) </w:t>
      </w:r>
    </w:p>
    <w:p>
      <w:pPr>
        <w:pStyle w:val="TextosemFormatao"/>
        <w:ind w:left="-283" w:right="-283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§ 2º </w:t>
      </w:r>
      <w:r>
        <w:rPr>
          <w:rFonts w:cs="Arial" w:ascii="Arial" w:hAnsi="Arial"/>
          <w:i/>
          <w:sz w:val="24"/>
          <w:szCs w:val="24"/>
        </w:rPr>
        <w:t>A pessoa com transtorno do espectro autista é considerada pessoa com deficiência, para todos os efeitos lega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ralelo a Lei nº 10.048, de 08 de novembro de 2000, que dispõe sobre o atendimento prioritário a algumas pessoas, dentre estas as pessoas com deficiência, traz em seu artigo 1º “Art. 1o As pessoas com deficiência, os idosos com idade igual ou superior a 60 (sessenta) anos, as gestantes, as lactantes, as pessoas com crianças de colo e os obesos terão atendimento prioritário, nos termos desta Lei”.</w:t>
      </w:r>
    </w:p>
    <w:p>
      <w:pPr>
        <w:pStyle w:val="TextosemFormatao"/>
        <w:ind w:left="-283" w:right="-283" w:firstLine="708"/>
        <w:jc w:val="both"/>
        <w:rPr/>
      </w:pPr>
      <w:r>
        <w:rPr>
          <w:rFonts w:cs="Arial" w:ascii="Arial" w:hAnsi="Arial"/>
          <w:sz w:val="24"/>
          <w:szCs w:val="24"/>
        </w:rPr>
        <w:t>Sendo assim, apelo aos demais pares desta Casa de Leis para, embasados na relevância e no interesse público da matéria, apoiare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provação desta propositura, para, assim, criarmos uma ferramenta prática de apoio para que os direitos de nossos munícipes sejam assegurados.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</w:rPr>
        <w:t>Bebedouro, Capital Nacional da Laranja, 18 de setembro de 2018.</w:t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Cesar Rodrigues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D</w:t>
      </w:r>
    </w:p>
    <w:p>
      <w:pPr>
        <w:pStyle w:val="TextosemFormatao"/>
        <w:ind w:left="-170" w:right="-17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i01-18</w:t>
      </w:r>
    </w:p>
    <w:p>
      <w:pPr>
        <w:pStyle w:val="TextosemFormatao"/>
        <w:ind w:left="-283" w:right="-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48:00Z</dcterms:created>
  <dc:creator>Regina Magalhães</dc:creator>
  <dc:description/>
  <cp:keywords/>
  <dc:language>en-US</dc:language>
  <cp:lastModifiedBy>VER05</cp:lastModifiedBy>
  <cp:lastPrinted>2018-09-18T16:13:00Z</cp:lastPrinted>
  <dcterms:modified xsi:type="dcterms:W3CDTF">2018-09-18T19:22:00Z</dcterms:modified>
  <cp:revision>15</cp:revision>
  <dc:subject/>
  <dc:title/>
</cp:coreProperties>
</file>