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     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 determine</w:t>
      </w:r>
      <w:r>
        <w:rPr>
          <w:rFonts w:cs="Arial" w:ascii="Arial" w:hAnsi="Arial"/>
          <w:sz w:val="24"/>
          <w:szCs w:val="24"/>
        </w:rPr>
        <w:t>, junto ao Diretor do Departamento de Obras e técnico responsável, a implantação de “corrimão acessibilidade” no Departamento Municipal de Tráfego (Sede administrativa), localizada na Rua Coronel Joaquim José de Lima, 1152 - Jardim Nossa Senhora Aparec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lgumas pessoas que já frequentaram o local e tem dificuldades de subir escadas, será de grande utilidade a implantação de um corrimão de acessibilidade para proporcionar segurança aos deficientes físicos e idosos que comparecem ao departamento. Contamos com o atendimento da pertinente solicitação e agradecemos pela aten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7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Silvio Delfino</cp:lastModifiedBy>
  <cp:lastPrinted>2018-07-30T15:40:00Z</cp:lastPrinted>
  <dcterms:modified xsi:type="dcterms:W3CDTF">2018-09-11T19:21:00Z</dcterms:modified>
  <cp:revision>65</cp:revision>
  <dc:subject/>
  <dc:title>COMISSÃO DE JUSTIÇA E REDAÇÃO</dc:title>
</cp:coreProperties>
</file>