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84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2/04/2009, o Projeto de Lei nº 49/2009, de autoria do Poder Executivo, que 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6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1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23T00:22:00Z</dcterms:modified>
  <cp:revision>3</cp:revision>
  <dc:subject/>
  <dc:title>OEC320/2005 – je</dc:title>
</cp:coreProperties>
</file>