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     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que determine</w:t>
      </w:r>
      <w:r>
        <w:rPr>
          <w:rFonts w:cs="Arial" w:ascii="Arial" w:hAnsi="Arial"/>
          <w:sz w:val="24"/>
          <w:szCs w:val="24"/>
        </w:rPr>
        <w:t>, junto ao Diretor do Departamento de Obras e técnico responsável pela engenharia elétrica, a implantação de postes de luz e reparos necessários em toda extensão da Rua Felício de Vito, próximo ao número 365 - Distrito Industrial I. (Antiga CREARE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ocal necessita de iluminação para proporcionar segurança as empresas instaladas em torno da referida rua. Os empresários solicitam que o problema seja solucionado com urgência e pede uma atenção especial da Prefeitura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7 de set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Silvio Delfino</cp:lastModifiedBy>
  <cp:lastPrinted>2018-09-11T16:16:00Z</cp:lastPrinted>
  <dcterms:modified xsi:type="dcterms:W3CDTF">2018-09-11T19:19:00Z</dcterms:modified>
  <cp:revision>64</cp:revision>
  <dc:subject/>
  <dc:title>COMISSÃO DE JUSTIÇA E REDAÇÃO</dc:title>
</cp:coreProperties>
</file>